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ins w:id="1" w:author="daniel kleinman" w:date="2005-04-27T20:40:00Z"/>
        </w:rPr>
      </w:pPr>
      <w:ins w:id="0" w:author="daniel kleinman" w:date="2005-04-27T20:40:00Z">
        <w:r>
          <w:rPr>
            <w:b/>
            <w:sz w:val="32"/>
            <w:szCs w:val="32"/>
          </w:rPr>
        </w:r>
      </w:ins>
    </w:p>
    <w:p>
      <w:pPr>
        <w:pStyle w:val="Normal"/>
        <w:jc w:val="center"/>
        <w:rPr>
          <w:b/>
          <w:b/>
          <w:sz w:val="32"/>
          <w:szCs w:val="32"/>
          <w:ins w:id="3" w:author="daniel kleinman" w:date="2005-04-27T20:40:00Z"/>
        </w:rPr>
      </w:pPr>
      <w:ins w:id="2" w:author="daniel kleinman" w:date="2005-04-27T20:40:00Z">
        <w:r>
          <w:rPr>
            <w:b/>
            <w:sz w:val="32"/>
            <w:szCs w:val="32"/>
          </w:rPr>
        </w:r>
      </w:ins>
    </w:p>
    <w:p>
      <w:pPr>
        <w:pStyle w:val="Normal"/>
        <w:jc w:val="center"/>
        <w:rPr>
          <w:b/>
          <w:b/>
          <w:sz w:val="32"/>
          <w:szCs w:val="32"/>
          <w:ins w:id="5" w:author="daniel kleinman" w:date="2005-04-27T20:40:00Z"/>
        </w:rPr>
      </w:pPr>
      <w:ins w:id="4" w:author="daniel kleinman" w:date="2005-04-27T20:40:00Z">
        <w:r>
          <w:rPr>
            <w:b/>
            <w:sz w:val="32"/>
            <w:szCs w:val="32"/>
          </w:rPr>
        </w:r>
      </w:ins>
    </w:p>
    <w:p>
      <w:pPr>
        <w:pStyle w:val="Normal"/>
        <w:jc w:val="center"/>
        <w:rPr>
          <w:b/>
          <w:b/>
          <w:sz w:val="32"/>
          <w:szCs w:val="32"/>
          <w:ins w:id="7" w:author="daniel kleinman" w:date="2005-04-27T20:40:00Z"/>
        </w:rPr>
      </w:pPr>
      <w:ins w:id="6" w:author="daniel kleinman" w:date="2005-04-27T20:40:00Z">
        <w:r>
          <w:rPr>
            <w:b/>
            <w:sz w:val="32"/>
            <w:szCs w:val="32"/>
          </w:rPr>
        </w:r>
      </w:ins>
    </w:p>
    <w:p>
      <w:pPr>
        <w:pStyle w:val="Normal"/>
        <w:jc w:val="center"/>
        <w:rPr>
          <w:b/>
          <w:b/>
          <w:sz w:val="32"/>
          <w:szCs w:val="32"/>
          <w:ins w:id="9" w:author="daniel kleinman" w:date="2005-04-27T20:40:00Z"/>
        </w:rPr>
      </w:pPr>
      <w:ins w:id="8" w:author="daniel kleinman" w:date="2005-04-27T20:40:00Z">
        <w:r>
          <w:rPr>
            <w:b/>
            <w:sz w:val="32"/>
            <w:szCs w:val="32"/>
          </w:rPr>
        </w:r>
      </w:ins>
    </w:p>
    <w:p>
      <w:pPr>
        <w:pStyle w:val="Normal"/>
        <w:jc w:val="center"/>
        <w:rPr>
          <w:b/>
          <w:b/>
          <w:sz w:val="32"/>
          <w:szCs w:val="32"/>
          <w:ins w:id="11" w:author="daniel kleinman" w:date="2005-04-27T20:40:00Z"/>
        </w:rPr>
      </w:pPr>
      <w:ins w:id="10" w:author="daniel kleinman" w:date="2005-04-27T20:40:00Z">
        <w:r>
          <w:rPr>
            <w:b/>
            <w:sz w:val="32"/>
            <w:szCs w:val="32"/>
          </w:rPr>
        </w:r>
      </w:ins>
    </w:p>
    <w:p>
      <w:pPr>
        <w:pStyle w:val="Normal"/>
        <w:jc w:val="center"/>
        <w:rPr>
          <w:b/>
          <w:b/>
          <w:sz w:val="32"/>
          <w:szCs w:val="32"/>
          <w:ins w:id="13" w:author="daniel kleinman" w:date="2005-04-27T20:40:00Z"/>
        </w:rPr>
      </w:pPr>
      <w:ins w:id="12" w:author="daniel kleinman" w:date="2005-04-27T20:40:00Z">
        <w:r>
          <w:rPr>
            <w:b/>
            <w:sz w:val="32"/>
            <w:szCs w:val="32"/>
          </w:rPr>
        </w:r>
      </w:ins>
    </w:p>
    <w:p>
      <w:pPr>
        <w:pStyle w:val="Normal"/>
        <w:jc w:val="center"/>
        <w:rPr>
          <w:b/>
          <w:b/>
          <w:sz w:val="32"/>
          <w:szCs w:val="32"/>
          <w:ins w:id="15" w:author="daniel kleinman" w:date="2005-04-27T20:40:00Z"/>
        </w:rPr>
      </w:pPr>
      <w:ins w:id="14" w:author="daniel kleinman" w:date="2005-04-27T20:40:00Z">
        <w:r>
          <w:rPr>
            <w:b/>
            <w:sz w:val="32"/>
            <w:szCs w:val="32"/>
          </w:rPr>
        </w:r>
      </w:ins>
    </w:p>
    <w:p>
      <w:pPr>
        <w:pStyle w:val="Normal"/>
        <w:jc w:val="center"/>
        <w:rPr>
          <w:b/>
          <w:b/>
          <w:sz w:val="32"/>
          <w:szCs w:val="32"/>
          <w:ins w:id="17" w:author="daniel kleinman" w:date="2005-04-27T20:40:00Z"/>
        </w:rPr>
      </w:pPr>
      <w:ins w:id="16" w:author="daniel kleinman" w:date="2005-04-27T20:40:00Z">
        <w:r>
          <w:rPr>
            <w:b/>
            <w:sz w:val="32"/>
            <w:szCs w:val="32"/>
          </w:rPr>
        </w:r>
      </w:ins>
    </w:p>
    <w:p>
      <w:pPr>
        <w:pStyle w:val="Normal"/>
        <w:jc w:val="center"/>
        <w:rPr>
          <w:b/>
          <w:b/>
          <w:sz w:val="32"/>
          <w:szCs w:val="32"/>
          <w:ins w:id="19" w:author="daniel kleinman" w:date="2005-04-27T20:40:00Z"/>
        </w:rPr>
      </w:pPr>
      <w:ins w:id="18" w:author="daniel kleinman" w:date="2005-04-27T20:40:00Z">
        <w:r>
          <w:rPr>
            <w:b/>
            <w:sz w:val="32"/>
            <w:szCs w:val="32"/>
          </w:rPr>
        </w:r>
      </w:ins>
    </w:p>
    <w:p>
      <w:pPr>
        <w:pStyle w:val="Normal"/>
        <w:jc w:val="center"/>
        <w:rPr>
          <w:b/>
          <w:b/>
          <w:sz w:val="32"/>
          <w:szCs w:val="32"/>
          <w:ins w:id="21" w:author="daniel kleinman" w:date="2005-04-27T20:40:00Z"/>
        </w:rPr>
      </w:pPr>
      <w:ins w:id="20" w:author="daniel kleinman" w:date="2005-04-27T20:40:00Z">
        <w:r>
          <w:rPr>
            <w:b/>
            <w:sz w:val="32"/>
            <w:szCs w:val="32"/>
          </w:rPr>
        </w:r>
      </w:ins>
    </w:p>
    <w:p>
      <w:pPr>
        <w:pStyle w:val="Normal"/>
        <w:jc w:val="center"/>
        <w:rPr>
          <w:b/>
          <w:b/>
          <w:sz w:val="32"/>
          <w:szCs w:val="32"/>
          <w:ins w:id="23" w:author="daniel kleinman" w:date="2005-04-27T20:40:00Z"/>
        </w:rPr>
      </w:pPr>
      <w:ins w:id="22" w:author="daniel kleinman" w:date="2005-04-27T20:40:00Z">
        <w:r>
          <w:rPr>
            <w:b/>
            <w:sz w:val="32"/>
            <w:szCs w:val="32"/>
          </w:rPr>
        </w:r>
      </w:ins>
    </w:p>
    <w:p>
      <w:pPr>
        <w:pStyle w:val="Normal"/>
        <w:jc w:val="center"/>
        <w:rPr>
          <w:b/>
          <w:b/>
          <w:sz w:val="32"/>
          <w:szCs w:val="32"/>
          <w:ins w:id="25" w:author="daniel kleinman" w:date="2005-04-27T20:40:00Z"/>
        </w:rPr>
      </w:pPr>
      <w:ins w:id="24" w:author="daniel kleinman" w:date="2005-04-27T20:40:00Z">
        <w:r>
          <w:rPr>
            <w:b/>
            <w:sz w:val="32"/>
            <w:szCs w:val="32"/>
          </w:rPr>
        </w:r>
      </w:ins>
    </w:p>
    <w:p>
      <w:pPr>
        <w:pStyle w:val="Normal"/>
        <w:jc w:val="center"/>
        <w:rPr>
          <w:b/>
          <w:b/>
          <w:sz w:val="32"/>
          <w:szCs w:val="32"/>
          <w:ins w:id="27" w:author="daniel kleinman" w:date="2005-04-27T20:40:00Z"/>
        </w:rPr>
      </w:pPr>
      <w:ins w:id="26" w:author="daniel kleinman" w:date="2005-04-27T20:40:00Z">
        <w:r>
          <w:rPr>
            <w:b/>
            <w:sz w:val="32"/>
            <w:szCs w:val="32"/>
          </w:rPr>
          <w:t xml:space="preserve">Report of the Madison Area Citizen Consensus Conference on </w:t>
        </w:r>
      </w:ins>
    </w:p>
    <w:p>
      <w:pPr>
        <w:pStyle w:val="Normal"/>
        <w:jc w:val="center"/>
        <w:rPr>
          <w:b/>
          <w:b/>
          <w:sz w:val="32"/>
          <w:szCs w:val="32"/>
          <w:ins w:id="29" w:author="daniel kleinman" w:date="2005-04-27T20:40:00Z"/>
        </w:rPr>
      </w:pPr>
      <w:ins w:id="28" w:author="daniel kleinman" w:date="2005-04-27T20:40:00Z">
        <w:r>
          <w:rPr>
            <w:b/>
            <w:sz w:val="32"/>
            <w:szCs w:val="32"/>
          </w:rPr>
        </w:r>
      </w:ins>
    </w:p>
    <w:p>
      <w:pPr>
        <w:pStyle w:val="Normal"/>
        <w:jc w:val="center"/>
        <w:rPr>
          <w:b/>
          <w:b/>
          <w:sz w:val="32"/>
          <w:szCs w:val="32"/>
          <w:ins w:id="31" w:author="daniel kleinman" w:date="2005-04-27T20:40:00Z"/>
        </w:rPr>
      </w:pPr>
      <w:ins w:id="30" w:author="daniel kleinman" w:date="2005-04-27T20:40:00Z">
        <w:r>
          <w:rPr>
            <w:b/>
            <w:sz w:val="32"/>
            <w:szCs w:val="32"/>
          </w:rPr>
          <w:t>Nanotechnology</w:t>
        </w:r>
      </w:ins>
    </w:p>
    <w:p>
      <w:pPr>
        <w:pStyle w:val="Normal"/>
        <w:jc w:val="center"/>
        <w:rPr>
          <w:b/>
          <w:b/>
          <w:sz w:val="32"/>
          <w:szCs w:val="32"/>
          <w:ins w:id="33" w:author="daniel kleinman" w:date="2005-04-27T20:40:00Z"/>
        </w:rPr>
      </w:pPr>
      <w:ins w:id="32" w:author="daniel kleinman" w:date="2005-04-27T20:40:00Z">
        <w:r>
          <w:rPr>
            <w:b/>
            <w:sz w:val="32"/>
            <w:szCs w:val="32"/>
          </w:rPr>
        </w:r>
      </w:ins>
    </w:p>
    <w:p>
      <w:pPr>
        <w:pStyle w:val="Normal"/>
        <w:jc w:val="center"/>
        <w:rPr>
          <w:sz w:val="32"/>
          <w:szCs w:val="32"/>
          <w:ins w:id="35" w:author="daniel kleinman" w:date="2005-04-27T20:40:00Z"/>
        </w:rPr>
      </w:pPr>
      <w:ins w:id="34" w:author="daniel kleinman" w:date="2005-04-27T20:40:00Z">
        <w:r>
          <w:rPr>
            <w:sz w:val="32"/>
            <w:szCs w:val="32"/>
          </w:rPr>
          <w:t>April 24, 2005</w:t>
        </w:r>
      </w:ins>
    </w:p>
    <w:p>
      <w:pPr>
        <w:pStyle w:val="Normal"/>
        <w:rPr>
          <w:sz w:val="32"/>
          <w:szCs w:val="32"/>
          <w:ins w:id="37" w:author="daniel kleinman" w:date="2005-04-27T20:40:00Z"/>
        </w:rPr>
      </w:pPr>
      <w:ins w:id="36" w:author="daniel kleinman" w:date="2005-04-27T20:40:00Z">
        <w:r>
          <w:rPr>
            <w:sz w:val="32"/>
            <w:szCs w:val="32"/>
          </w:rPr>
        </w:r>
      </w:ins>
    </w:p>
    <w:p>
      <w:pPr>
        <w:pStyle w:val="Normal"/>
        <w:rPr>
          <w:b/>
          <w:b/>
          <w:sz w:val="32"/>
          <w:szCs w:val="32"/>
          <w:ins w:id="39" w:author="daniel kleinman" w:date="2005-04-27T20:40:00Z"/>
        </w:rPr>
      </w:pPr>
      <w:ins w:id="38" w:author="daniel kleinman" w:date="2005-04-27T20:40:00Z">
        <w:r>
          <w:rPr>
            <w:b/>
            <w:sz w:val="32"/>
            <w:szCs w:val="32"/>
          </w:rPr>
        </w:r>
      </w:ins>
    </w:p>
    <w:p>
      <w:pPr>
        <w:pStyle w:val="Normal"/>
        <w:rPr>
          <w:b/>
          <w:b/>
          <w:sz w:val="32"/>
          <w:szCs w:val="32"/>
          <w:ins w:id="41" w:author="daniel kleinman" w:date="2005-04-27T20:40:00Z"/>
        </w:rPr>
      </w:pPr>
      <w:ins w:id="40" w:author="daniel kleinman" w:date="2005-04-27T20:40:00Z">
        <w:r>
          <w:rPr>
            <w:b/>
            <w:sz w:val="32"/>
            <w:szCs w:val="32"/>
          </w:rPr>
        </w:r>
      </w:ins>
    </w:p>
    <w:p>
      <w:pPr>
        <w:pStyle w:val="Normal"/>
        <w:rPr>
          <w:b/>
          <w:b/>
          <w:ins w:id="43" w:author="daniel kleinman" w:date="2005-04-27T20:40:00Z"/>
        </w:rPr>
      </w:pPr>
      <w:ins w:id="42" w:author="daniel kleinman" w:date="2005-04-27T20:40:00Z">
        <w:r>
          <w:rPr>
            <w:b/>
          </w:rPr>
        </w:r>
      </w:ins>
    </w:p>
    <w:p>
      <w:pPr>
        <w:pStyle w:val="Normal"/>
        <w:rPr>
          <w:b/>
          <w:b/>
          <w:ins w:id="45" w:author="daniel kleinman" w:date="2005-04-27T20:40:00Z"/>
        </w:rPr>
      </w:pPr>
      <w:ins w:id="44" w:author="daniel kleinman" w:date="2005-04-27T20:40:00Z">
        <w:r>
          <w:rPr>
            <w:b/>
          </w:rPr>
        </w:r>
      </w:ins>
    </w:p>
    <w:p>
      <w:pPr>
        <w:pStyle w:val="Normal"/>
        <w:rPr>
          <w:b/>
          <w:b/>
          <w:ins w:id="47" w:author="daniel kleinman" w:date="2005-04-27T20:40:00Z"/>
        </w:rPr>
      </w:pPr>
      <w:ins w:id="46" w:author="daniel kleinman" w:date="2005-04-27T20:40:00Z">
        <w:r>
          <w:rPr>
            <w:b/>
          </w:rPr>
        </w:r>
      </w:ins>
    </w:p>
    <w:p>
      <w:pPr>
        <w:pStyle w:val="Normal"/>
        <w:rPr>
          <w:b/>
          <w:b/>
          <w:ins w:id="49" w:author="daniel kleinman" w:date="2005-04-27T20:40:00Z"/>
        </w:rPr>
      </w:pPr>
      <w:ins w:id="48" w:author="daniel kleinman" w:date="2005-04-27T20:40:00Z">
        <w:r>
          <w:rPr>
            <w:b/>
          </w:rPr>
        </w:r>
      </w:ins>
    </w:p>
    <w:p>
      <w:pPr>
        <w:pStyle w:val="Normal"/>
        <w:jc w:val="center"/>
        <w:rPr>
          <w:b/>
          <w:b/>
          <w:ins w:id="51" w:author="daniel kleinman" w:date="2005-04-27T20:43:00Z"/>
        </w:rPr>
      </w:pPr>
      <w:ins w:id="50" w:author="daniel kleinman" w:date="2005-04-27T20:43:00Z">
        <w:r>
          <w:rPr>
            <w:b/>
          </w:rPr>
          <w:t>Embargoed until April 28, 2005, 11:30 a.m. Central Time</w:t>
        </w:r>
      </w:ins>
    </w:p>
    <w:p>
      <w:pPr>
        <w:pStyle w:val="Normal"/>
        <w:jc w:val="center"/>
        <w:rPr>
          <w:b/>
          <w:b/>
          <w:ins w:id="53" w:author="daniel kleinman" w:date="2005-04-27T20:43:00Z"/>
        </w:rPr>
      </w:pPr>
      <w:ins w:id="52" w:author="daniel kleinman" w:date="2005-04-27T20:43:00Z">
        <w:r>
          <w:rPr>
            <w:b/>
          </w:rPr>
        </w:r>
      </w:ins>
    </w:p>
    <w:p>
      <w:pPr>
        <w:pStyle w:val="Normal"/>
        <w:jc w:val="center"/>
        <w:rPr>
          <w:b/>
          <w:b/>
          <w:ins w:id="55" w:author="daniel kleinman" w:date="2005-04-27T20:43:00Z"/>
        </w:rPr>
      </w:pPr>
      <w:ins w:id="54" w:author="daniel kleinman" w:date="2005-04-27T20:43:00Z">
        <w:r>
          <w:rPr>
            <w:b/>
          </w:rPr>
        </w:r>
      </w:ins>
    </w:p>
    <w:p>
      <w:pPr>
        <w:pStyle w:val="Normal"/>
        <w:jc w:val="center"/>
        <w:rPr>
          <w:b/>
          <w:b/>
          <w:ins w:id="57" w:author="daniel kleinman" w:date="2005-04-27T20:45:00Z"/>
        </w:rPr>
      </w:pPr>
      <w:ins w:id="56" w:author="daniel kleinman" w:date="2005-04-27T20:45:00Z">
        <w:r>
          <w:rPr>
            <w:b/>
          </w:rPr>
        </w:r>
      </w:ins>
    </w:p>
    <w:p>
      <w:pPr>
        <w:pStyle w:val="Normal"/>
        <w:jc w:val="center"/>
        <w:rPr>
          <w:b/>
          <w:b/>
          <w:ins w:id="59" w:author="daniel kleinman" w:date="2005-04-27T20:45:00Z"/>
        </w:rPr>
      </w:pPr>
      <w:ins w:id="58" w:author="daniel kleinman" w:date="2005-04-27T20:45:00Z">
        <w:r>
          <w:rPr>
            <w:b/>
          </w:rPr>
        </w:r>
      </w:ins>
    </w:p>
    <w:p>
      <w:pPr>
        <w:pStyle w:val="Normal"/>
        <w:jc w:val="center"/>
        <w:rPr>
          <w:b/>
          <w:b/>
          <w:ins w:id="61" w:author="daniel kleinman" w:date="2005-04-27T20:45:00Z"/>
        </w:rPr>
      </w:pPr>
      <w:ins w:id="60" w:author="daniel kleinman" w:date="2005-04-27T20:45:00Z">
        <w:r>
          <w:rPr>
            <w:b/>
          </w:rPr>
        </w:r>
      </w:ins>
    </w:p>
    <w:p>
      <w:pPr>
        <w:pStyle w:val="Normal"/>
        <w:jc w:val="center"/>
        <w:rPr>
          <w:b/>
          <w:b/>
          <w:ins w:id="63" w:author="daniel kleinman" w:date="2005-04-27T20:45:00Z"/>
        </w:rPr>
      </w:pPr>
      <w:ins w:id="62" w:author="daniel kleinman" w:date="2005-04-27T20:45:00Z">
        <w:r>
          <w:rPr>
            <w:b/>
          </w:rPr>
        </w:r>
      </w:ins>
    </w:p>
    <w:p>
      <w:pPr>
        <w:pStyle w:val="Normal"/>
        <w:jc w:val="center"/>
        <w:rPr>
          <w:b/>
          <w:b/>
          <w:ins w:id="65" w:author="daniel kleinman" w:date="2005-04-27T20:45:00Z"/>
        </w:rPr>
      </w:pPr>
      <w:ins w:id="64" w:author="daniel kleinman" w:date="2005-04-27T20:45:00Z">
        <w:r>
          <w:rPr>
            <w:b/>
          </w:rPr>
        </w:r>
      </w:ins>
    </w:p>
    <w:p>
      <w:pPr>
        <w:pStyle w:val="Normal"/>
        <w:jc w:val="center"/>
        <w:rPr>
          <w:b/>
          <w:b/>
          <w:ins w:id="67" w:author="daniel kleinman" w:date="2005-04-27T20:45:00Z"/>
        </w:rPr>
      </w:pPr>
      <w:ins w:id="66" w:author="daniel kleinman" w:date="2005-04-27T20:45:00Z">
        <w:r>
          <w:rPr>
            <w:b/>
          </w:rPr>
        </w:r>
      </w:ins>
    </w:p>
    <w:p>
      <w:pPr>
        <w:pStyle w:val="Normal"/>
        <w:jc w:val="center"/>
        <w:rPr>
          <w:b/>
          <w:b/>
          <w:ins w:id="69" w:author="daniel kleinman" w:date="2005-04-27T20:45:00Z"/>
        </w:rPr>
      </w:pPr>
      <w:ins w:id="68" w:author="daniel kleinman" w:date="2005-04-27T20:45:00Z">
        <w:r>
          <w:rPr>
            <w:b/>
          </w:rPr>
        </w:r>
      </w:ins>
    </w:p>
    <w:p>
      <w:pPr>
        <w:pStyle w:val="Normal"/>
        <w:jc w:val="center"/>
        <w:rPr>
          <w:b/>
          <w:b/>
          <w:ins w:id="71" w:author="daniel kleinman" w:date="2005-04-27T20:45:00Z"/>
        </w:rPr>
      </w:pPr>
      <w:ins w:id="70" w:author="daniel kleinman" w:date="2005-04-27T20:45:00Z">
        <w:r>
          <w:rPr>
            <w:b/>
          </w:rPr>
        </w:r>
      </w:ins>
    </w:p>
    <w:p>
      <w:pPr>
        <w:pStyle w:val="Normal"/>
        <w:jc w:val="center"/>
        <w:rPr>
          <w:b/>
          <w:b/>
          <w:ins w:id="73" w:author="daniel kleinman" w:date="2005-04-27T20:45:00Z"/>
        </w:rPr>
      </w:pPr>
      <w:ins w:id="72" w:author="daniel kleinman" w:date="2005-04-27T20:45:00Z">
        <w:r>
          <w:rPr>
            <w:b/>
          </w:rPr>
        </w:r>
      </w:ins>
    </w:p>
    <w:p>
      <w:pPr>
        <w:pStyle w:val="Normal"/>
        <w:rPr>
          <w:ins w:id="75" w:author="daniel kleinman" w:date="2005-04-27T20:40:00Z"/>
        </w:rPr>
      </w:pPr>
      <w:ins w:id="74" w:author="daniel kleinman" w:date="2005-04-27T20:43:00Z">
        <w:r>
          <w:rPr/>
          <w:t>For further information (including contact information for citizen panelists), contact the lead co-organizers:  Daniel Kleinman (469-6111; dlkleinman@wisc.edu) or Maria Powell (240-1485; powell@wisc.edu)</w:t>
        </w:r>
      </w:ins>
    </w:p>
    <w:p>
      <w:pPr>
        <w:pStyle w:val="Normal"/>
        <w:rPr>
          <w:del w:id="77" w:author="daniel kleinman" w:date="2005-04-27T20:45:00Z"/>
        </w:rPr>
      </w:pPr>
      <w:del w:id="76" w:author="daniel kleinman" w:date="2005-04-27T20:45:00Z">
        <w:r>
          <w:rPr/>
        </w:r>
      </w:del>
    </w:p>
    <w:p>
      <w:pPr>
        <w:pStyle w:val="Normal"/>
        <w:jc w:val="center"/>
        <w:rPr>
          <w:b/>
          <w:b/>
          <w:sz w:val="28"/>
          <w:szCs w:val="28"/>
        </w:rPr>
      </w:pPr>
      <w:r>
        <w:rPr>
          <w:b/>
          <w:sz w:val="28"/>
          <w:szCs w:val="28"/>
        </w:rPr>
        <w:t>Report of the Madison Area Citizen Consensus Conference on Nanotechnology</w:t>
      </w:r>
    </w:p>
    <w:p>
      <w:pPr>
        <w:pStyle w:val="Normal"/>
        <w:jc w:val="center"/>
        <w:rPr>
          <w:b/>
          <w:b/>
          <w:sz w:val="28"/>
          <w:szCs w:val="28"/>
        </w:rPr>
      </w:pPr>
      <w:r>
        <w:rPr>
          <w:b/>
          <w:sz w:val="28"/>
          <w:szCs w:val="28"/>
        </w:rPr>
      </w:r>
    </w:p>
    <w:p>
      <w:pPr>
        <w:pStyle w:val="Normal"/>
        <w:jc w:val="center"/>
        <w:rPr/>
      </w:pPr>
      <w:r>
        <w:rPr/>
        <w:t>April 24, 2005</w:t>
      </w:r>
    </w:p>
    <w:p>
      <w:pPr>
        <w:pStyle w:val="Normal"/>
        <w:rPr/>
      </w:pPr>
      <w:r>
        <w:rPr/>
      </w:r>
    </w:p>
    <w:p>
      <w:pPr>
        <w:pStyle w:val="Normal"/>
        <w:rPr/>
      </w:pPr>
      <w:r>
        <w:rPr/>
        <w:t xml:space="preserve">For three Sundays in April a group of thirteen </w:t>
      </w:r>
      <w:del w:id="78" w:author="daniel kleinman" w:date="2005-04-26T05:46:00Z">
        <w:r>
          <w:rPr/>
          <w:delText xml:space="preserve">(including Lorry) </w:delText>
        </w:r>
      </w:del>
      <w:r>
        <w:rPr/>
        <w:t>Madison area citizens from a variety of backgrounds gathered to participate in an innovative democratic process for obtaining lay perspectives on the future development of technologies</w:t>
      </w:r>
      <w:del w:id="79" w:author="daniel kleinman" w:date="2005-04-26T20:26:00Z">
        <w:r>
          <w:rPr/>
          <w:delText xml:space="preserve"> </w:delText>
        </w:r>
      </w:del>
      <w:r>
        <w:rPr/>
        <w:t>.  Area residents met to consider nanotechnologies, which involve the manipulation and manufacture of materials on the nanometer</w:t>
      </w:r>
      <w:ins w:id="80" w:author="daniel kleinman" w:date="2005-04-26T20:39:00Z">
        <w:r>
          <w:rPr/>
          <w:t xml:space="preserve"> </w:t>
        </w:r>
      </w:ins>
      <w:del w:id="81" w:author="daniel kleinman" w:date="2005-04-26T20:39:00Z">
        <w:r>
          <w:rPr/>
          <w:delText xml:space="preserve"> </w:delText>
        </w:r>
      </w:del>
      <w:r>
        <w:rPr/>
        <w:t>scale</w:t>
      </w:r>
      <w:del w:id="82" w:author="daniel kleinman" w:date="2005-04-26T20:39:00Z">
        <w:r>
          <w:rPr/>
          <w:delText xml:space="preserve"> </w:delText>
        </w:r>
      </w:del>
      <w:r>
        <w:rPr/>
        <w:t xml:space="preserve">.  A nanometer is one millionth of a millimeter or one eighty thousandth the width of a human hair.  Developments in research technologies </w:t>
      </w:r>
      <w:del w:id="83" w:author="daniel kleinman" w:date="2005-04-26T05:46:00Z">
        <w:r>
          <w:rPr/>
          <w:delText xml:space="preserve"> </w:delText>
        </w:r>
      </w:del>
      <w:r>
        <w:rPr/>
        <w:t xml:space="preserve">now allow scientists and engineers to manipulate particles this small and are making it possible for researchers to create an array of technologies that are likely to </w:t>
      </w:r>
      <w:ins w:id="84" w:author="daniel kleinman" w:date="2005-04-27T20:27:00Z">
        <w:r>
          <w:rPr/>
          <w:t>have profound and unprecedented e</w:t>
        </w:r>
      </w:ins>
      <w:del w:id="85" w:author="daniel kleinman" w:date="2005-04-27T20:28:00Z">
        <w:r>
          <w:rPr/>
          <w:delText>a</w:delText>
        </w:r>
      </w:del>
      <w:r>
        <w:rPr/>
        <w:t>ffect</w:t>
      </w:r>
      <w:ins w:id="86" w:author="daniel kleinman" w:date="2005-04-27T20:28:00Z">
        <w:r>
          <w:rPr/>
          <w:t>s</w:t>
        </w:r>
      </w:ins>
      <w:r>
        <w:rPr/>
        <w:t xml:space="preserve"> </w:t>
      </w:r>
      <w:del w:id="87" w:author="daniel kleinman" w:date="2005-04-27T20:28:00Z">
        <w:r>
          <w:rPr/>
          <w:delText xml:space="preserve">aspects of life </w:delText>
        </w:r>
      </w:del>
      <w:r>
        <w:rPr/>
        <w:t>from medicine and agriculture to the military and transportation.  Because of their extremely small size</w:t>
      </w:r>
      <w:del w:id="88" w:author="daniel kleinman" w:date="2005-04-27T20:32:00Z">
        <w:r>
          <w:rPr/>
          <w:delText>, however,</w:delText>
        </w:r>
      </w:del>
      <w:ins w:id="89" w:author="daniel kleinman" w:date="2005-04-27T20:32:00Z">
        <w:r>
          <w:rPr/>
          <w:t>,</w:t>
        </w:r>
      </w:ins>
      <w:r>
        <w:rPr/>
        <w:t xml:space="preserve"> nanomaterials may behave in unexpected and potentially harmful ways in our environment and in human bodies.  The uncertain behavioral characteristics of nanomaterials </w:t>
      </w:r>
      <w:del w:id="90" w:author="daniel kleinman" w:date="2005-04-26T05:47:00Z">
        <w:r>
          <w:rPr/>
          <w:delText xml:space="preserve">(?? Hmmm, I’m not sure we should use the word “fact”, but in my stupor I am not thinking of a good replacement) </w:delText>
        </w:r>
      </w:del>
      <w:r>
        <w:rPr/>
        <w:t>and the wide array of applications of nanomaterials demand</w:t>
      </w:r>
      <w:del w:id="91" w:author="daniel kleinman" w:date="2005-04-27T20:33:00Z">
        <w:r>
          <w:rPr/>
          <w:delText>s</w:delText>
        </w:r>
      </w:del>
      <w:r>
        <w:rPr/>
        <w:t xml:space="preserve"> that citizens carefully consider the field of nanotechnology before a large number of products based on nano</w:t>
      </w:r>
      <w:ins w:id="92" w:author="daniel kleinman" w:date="2005-04-27T20:33:00Z">
        <w:r>
          <w:rPr/>
          <w:t>materials</w:t>
        </w:r>
      </w:ins>
      <w:del w:id="93" w:author="daniel kleinman" w:date="2005-04-27T20:33:00Z">
        <w:r>
          <w:rPr/>
          <w:delText>scale products</w:delText>
        </w:r>
      </w:del>
      <w:r>
        <w:rPr/>
        <w:t xml:space="preserve"> are developed.</w:t>
      </w:r>
    </w:p>
    <w:p>
      <w:pPr>
        <w:pStyle w:val="Normal"/>
        <w:rPr/>
      </w:pPr>
      <w:r>
        <w:rPr/>
      </w:r>
    </w:p>
    <w:p>
      <w:pPr>
        <w:pStyle w:val="Normal"/>
        <w:rPr/>
      </w:pPr>
      <w:r>
        <w:rPr/>
        <w:t xml:space="preserve">Modeled on a deliberative process pioneered in Denmark in the 1980s, Madison’s first consensus conference aimed to allow area citizens to consider the promises and perils of the many possible future nanotechnologies before they reach the market.  Citizen panelists received a packet of background reading and then met to discuss the readings and develop a list of questions about the technology.  At their second meeting, participants gathered with a group of seven </w:t>
      </w:r>
      <w:del w:id="94" w:author="daniel kleinman" w:date="2005-04-27T20:35:00Z">
        <w:r>
          <w:rPr/>
          <w:delText>expert</w:delText>
        </w:r>
      </w:del>
      <w:ins w:id="95" w:author="daniel kleinman" w:date="2005-04-27T20:35:00Z">
        <w:r>
          <w:rPr/>
          <w:t>specialist</w:t>
        </w:r>
      </w:ins>
      <w:r>
        <w:rPr/>
        <w:t xml:space="preserve">s from a range of fields, including engineering, toxicology, policy analysis, communications, and bioethics.  These </w:t>
      </w:r>
      <w:del w:id="96" w:author="daniel kleinman" w:date="2005-04-27T20:35:00Z">
        <w:r>
          <w:rPr/>
          <w:delText>expert</w:delText>
        </w:r>
      </w:del>
      <w:ins w:id="97" w:author="daniel kleinman" w:date="2005-04-27T20:35:00Z">
        <w:r>
          <w:rPr/>
          <w:t>specialist</w:t>
        </w:r>
      </w:ins>
      <w:r>
        <w:rPr/>
        <w:t xml:space="preserve">s addressed the citizens’questions in a public forum.  </w:t>
      </w:r>
    </w:p>
    <w:p>
      <w:pPr>
        <w:pStyle w:val="Normal"/>
        <w:rPr/>
      </w:pPr>
      <w:r>
        <w:rPr/>
      </w:r>
    </w:p>
    <w:p>
      <w:pPr>
        <w:pStyle w:val="Normal"/>
        <w:rPr/>
      </w:pPr>
      <w:r>
        <w:rPr/>
        <w:t>There are two premises of the consensus conference approach.  First, in democracy, we assume that citizens are entitled to a say in all matters that affect their lives.  Science and technology are often treated as an exception to this value.  Consensus conferences aim to eliminate this exception and are based on the belief that citizens are entitled to a say on decisions about technologies that may affect their lives.  Second, consensus conferences are based on the belief that lay people are able to understand complicated technical matters and sometimes can offer insights that experts do not consider.</w:t>
      </w:r>
    </w:p>
    <w:p>
      <w:pPr>
        <w:pStyle w:val="Normal"/>
        <w:rPr/>
      </w:pPr>
      <w:r>
        <w:rPr/>
      </w:r>
    </w:p>
    <w:p>
      <w:pPr>
        <w:pStyle w:val="Normal"/>
        <w:rPr/>
      </w:pPr>
      <w:r>
        <w:rPr/>
        <w:t>The organizers of this citizen forum on nanotechnology as well as the citizen participants hope that government officials, scientists, the media, and area residents will pay careful attention to the conclusions and recommendations developed during Madison’s first consensus conference on nanotechnology.</w:t>
      </w:r>
      <w:del w:id="98" w:author="daniel kleinman" w:date="2005-04-26T20:34:00Z">
        <w:r>
          <w:rPr/>
          <w:delText xml:space="preserve">. </w:delText>
        </w:r>
      </w:del>
      <w:r>
        <w:rPr/>
        <w:t xml:space="preserve"> </w:t>
      </w:r>
    </w:p>
    <w:p>
      <w:pPr>
        <w:pStyle w:val="Normal"/>
        <w:rPr/>
      </w:pPr>
      <w:r>
        <w:rPr/>
      </w:r>
    </w:p>
    <w:p>
      <w:pPr>
        <w:pStyle w:val="Normal"/>
        <w:rPr/>
      </w:pPr>
      <w:r>
        <w:rPr/>
        <w:t xml:space="preserve">On the basis of their reading and two discussion sessions (one on their own and one with a panel of experts), citizen panelists drafted the recommendations that follow.  </w:t>
      </w:r>
    </w:p>
    <w:p>
      <w:pPr>
        <w:pStyle w:val="Normal"/>
        <w:rPr/>
      </w:pPr>
      <w:r>
        <w:rPr/>
      </w:r>
    </w:p>
    <w:p>
      <w:pPr>
        <w:pStyle w:val="Normal"/>
        <w:rPr>
          <w:b/>
          <w:b/>
        </w:rPr>
      </w:pPr>
      <w:r>
        <w:rPr>
          <w:b/>
        </w:rPr>
      </w:r>
    </w:p>
    <w:p>
      <w:pPr>
        <w:pStyle w:val="Normal"/>
        <w:rPr>
          <w:b/>
          <w:b/>
          <w:del w:id="100" w:author="daniel kleinman" w:date="2005-04-27T20:36:00Z"/>
        </w:rPr>
      </w:pPr>
      <w:del w:id="99" w:author="daniel kleinman" w:date="2005-04-27T20:36:00Z">
        <w:r>
          <w:rPr>
            <w:b/>
          </w:rPr>
        </w:r>
      </w:del>
    </w:p>
    <w:p>
      <w:pPr>
        <w:pStyle w:val="Normal"/>
        <w:rPr>
          <w:b/>
          <w:b/>
          <w:del w:id="102" w:author="daniel kleinman" w:date="2005-04-27T20:45:00Z"/>
        </w:rPr>
      </w:pPr>
      <w:del w:id="101" w:author="daniel kleinman" w:date="2005-04-27T20:45:00Z">
        <w:r>
          <w:rPr>
            <w:b/>
          </w:rPr>
        </w:r>
      </w:del>
    </w:p>
    <w:p>
      <w:pPr>
        <w:pStyle w:val="Normal"/>
        <w:rPr>
          <w:b/>
          <w:b/>
        </w:rPr>
      </w:pPr>
      <w:r>
        <w:rPr>
          <w:b/>
        </w:rPr>
        <w:t>HEALTH &amp; SAFETY REGULATIONS</w:t>
      </w:r>
    </w:p>
    <w:p>
      <w:pPr>
        <w:pStyle w:val="Normal"/>
        <w:rPr/>
      </w:pPr>
      <w:r>
        <w:rPr/>
        <w:t>* We recommend that the government develop a clear and precise definition of nanotechnology.  This is necessary in order to determine which products should fall under any nanotechnology-related regulations.</w:t>
      </w:r>
    </w:p>
    <w:p>
      <w:pPr>
        <w:pStyle w:val="Normal"/>
        <w:rPr/>
      </w:pPr>
      <w:r>
        <w:rPr/>
      </w:r>
    </w:p>
    <w:p>
      <w:pPr>
        <w:pStyle w:val="Normal"/>
        <w:rPr/>
      </w:pPr>
      <w:r>
        <w:rPr/>
        <w:t>*Given the unique physical characteristics of nanomaterials, we recommend the burden of proof of the safety of new products should be on the producers of products that have nanomaterials in them.   In other words, producers should be required to prove their products are safe, rather than consumers being required to prove these products are unsafe.</w:t>
      </w:r>
    </w:p>
    <w:p>
      <w:pPr>
        <w:pStyle w:val="Normal"/>
        <w:rPr/>
      </w:pPr>
      <w:r>
        <w:rPr/>
      </w:r>
    </w:p>
    <w:p>
      <w:pPr>
        <w:pStyle w:val="Normal"/>
        <w:rPr/>
      </w:pPr>
      <w:r>
        <w:rPr/>
        <w:t>* We recommend the development of specific health and safety testing processes for nanomaterials.  We recommend that all testing on products that do not include nanoscale materials be repeated when such materials are added to the product.  Test results should include disclosure of substances in products using nanomaterials, but also information on the effects of interactions between all materials that make up the product.</w:t>
      </w:r>
    </w:p>
    <w:p>
      <w:pPr>
        <w:pStyle w:val="Normal"/>
        <w:rPr/>
      </w:pPr>
      <w:r>
        <w:rPr/>
      </w:r>
    </w:p>
    <w:p>
      <w:pPr>
        <w:pStyle w:val="Normal"/>
        <w:rPr/>
      </w:pPr>
      <w:r>
        <w:rPr/>
      </w:r>
    </w:p>
    <w:p>
      <w:pPr>
        <w:pStyle w:val="Normal"/>
        <w:rPr/>
      </w:pPr>
      <w:r>
        <w:rPr/>
      </w:r>
    </w:p>
    <w:p>
      <w:pPr>
        <w:pStyle w:val="Normal"/>
        <w:rPr>
          <w:b/>
          <w:b/>
        </w:rPr>
      </w:pPr>
      <w:r>
        <w:rPr>
          <w:b/>
        </w:rPr>
        <w:t>MEDIA COVERAGE AND INFORMATION AVAILABILITY</w:t>
      </w:r>
    </w:p>
    <w:p>
      <w:pPr>
        <w:pStyle w:val="Normal"/>
        <w:rPr/>
      </w:pPr>
      <w:r>
        <w:rPr/>
        <w:t xml:space="preserve">*The public needs more in-depth information on nanotechnology research and product development. We recommend increased coverage in the popular media (e.g., </w:t>
      </w:r>
      <w:r>
        <w:rPr>
          <w:i/>
        </w:rPr>
        <w:t>National Geographic</w:t>
      </w:r>
      <w:r>
        <w:rPr/>
        <w:t xml:space="preserve"> and public television) and conferences on nanotechnologies for lay citizens.   Local media should inform people about nanotechnology research and development occurring in the community.</w:t>
      </w:r>
    </w:p>
    <w:p>
      <w:pPr>
        <w:pStyle w:val="Normal"/>
        <w:rPr/>
      </w:pPr>
      <w:r>
        <w:rPr/>
      </w:r>
    </w:p>
    <w:p>
      <w:pPr>
        <w:pStyle w:val="Normal"/>
        <w:rPr/>
      </w:pPr>
      <w:r>
        <w:rPr/>
        <w:t>*We recommend the labeling of products using nanomaterials.  Such labels should distinguish between those nanoscale materials that are naturally occurring and those that are not.</w:t>
      </w:r>
    </w:p>
    <w:p>
      <w:pPr>
        <w:pStyle w:val="Normal"/>
        <w:rPr/>
      </w:pPr>
      <w:r>
        <w:rPr/>
      </w:r>
    </w:p>
    <w:p>
      <w:pPr>
        <w:pStyle w:val="Normal"/>
        <w:rPr/>
      </w:pPr>
      <w:r>
        <w:rPr/>
        <w:t xml:space="preserve">*We recommend that a method for informing the public specifically of potentially harmful effects of nanomaterials should be instituted by the government.  This could include warning labels (similar to tobacco products), or some other appropriate precautions to protect consumers.  </w:t>
      </w:r>
    </w:p>
    <w:p>
      <w:pPr>
        <w:pStyle w:val="Normal"/>
        <w:rPr/>
      </w:pPr>
      <w:r>
        <w:rPr/>
      </w:r>
    </w:p>
    <w:p>
      <w:pPr>
        <w:pStyle w:val="Normal"/>
        <w:rPr>
          <w:del w:id="104" w:author="daniel kleinman" w:date="2005-04-26T05:47:00Z"/>
        </w:rPr>
      </w:pPr>
      <w:del w:id="103" w:author="daniel kleinman" w:date="2005-04-26T05:47:00Z">
        <w:r>
          <w:rPr/>
        </w:r>
      </w:del>
    </w:p>
    <w:p>
      <w:pPr>
        <w:pStyle w:val="Normal"/>
        <w:rPr>
          <w:del w:id="106" w:author="daniel kleinman" w:date="2005-04-26T05:47:00Z"/>
        </w:rPr>
      </w:pPr>
      <w:del w:id="105" w:author="daniel kleinman" w:date="2005-04-26T05:47:00Z">
        <w:r>
          <w:rPr/>
        </w:r>
      </w:del>
    </w:p>
    <w:p>
      <w:pPr>
        <w:pStyle w:val="Normal"/>
        <w:rPr/>
      </w:pPr>
      <w:r>
        <w:rPr/>
        <w:t>*We recommend a shared-access database to exchange information in order to make it easier for scientists to gain from one another’s knowledge.</w:t>
      </w:r>
    </w:p>
    <w:p>
      <w:pPr>
        <w:pStyle w:val="Normal"/>
        <w:rPr/>
      </w:pPr>
      <w:r>
        <w:rPr/>
      </w:r>
    </w:p>
    <w:p>
      <w:pPr>
        <w:pStyle w:val="Normal"/>
        <w:rPr/>
      </w:pPr>
      <w:r>
        <w:rPr/>
        <w:t>*We recommend that publicly-funded research institutions widely circulate, including through the popular media, statements of purpose for research for which grants are applied.</w:t>
      </w:r>
    </w:p>
    <w:p>
      <w:pPr>
        <w:pStyle w:val="Normal"/>
        <w:ind w:left="720" w:hanging="0"/>
        <w:rPr/>
      </w:pPr>
      <w:r>
        <w:rPr/>
      </w:r>
    </w:p>
    <w:p>
      <w:pPr>
        <w:pStyle w:val="Normal"/>
        <w:rPr>
          <w:ins w:id="107" w:author="daniel kleinman" w:date="2005-04-26T20:31:00Z"/>
        </w:rPr>
      </w:pPr>
      <w:r>
        <w:rPr/>
        <w:t>*We recommend that scientists regularly report on funding of and results of research in a way that is accessible to lay people.  These reports should appear free of jargon in mainstream publications (e.g. the largest circulating newspaper in a given locale). These reports should include a statement of the potential risks of any products likely to result from the research.</w:t>
      </w:r>
    </w:p>
    <w:p>
      <w:pPr>
        <w:pStyle w:val="Normal"/>
        <w:rPr>
          <w:ins w:id="109" w:author="daniel kleinman" w:date="2005-04-26T20:31:00Z"/>
        </w:rPr>
      </w:pPr>
      <w:ins w:id="108" w:author="daniel kleinman" w:date="2005-04-26T20:31:00Z">
        <w:r>
          <w:rPr/>
        </w:r>
      </w:ins>
    </w:p>
    <w:p>
      <w:pPr>
        <w:pStyle w:val="Normal"/>
        <w:rPr/>
      </w:pPr>
      <w:ins w:id="110" w:author="daniel kleinman" w:date="2005-04-26T20:31:00Z">
        <w:r>
          <w:rPr/>
          <w:t>*We recommend that the public have access to the results of nanomaterial safety and toxicity tests done by private corporations.</w:t>
        </w:r>
      </w:ins>
    </w:p>
    <w:p>
      <w:pPr>
        <w:pStyle w:val="Normal"/>
        <w:rPr/>
      </w:pPr>
      <w:r>
        <w:rPr/>
      </w:r>
    </w:p>
    <w:p>
      <w:pPr>
        <w:pStyle w:val="Normal"/>
        <w:rPr>
          <w:b/>
          <w:b/>
          <w:ins w:id="112" w:author="daniel kleinman" w:date="2005-04-26T05:47:00Z"/>
        </w:rPr>
      </w:pPr>
      <w:ins w:id="111" w:author="daniel kleinman" w:date="2005-04-26T05:47:00Z">
        <w:r>
          <w:rPr>
            <w:b/>
          </w:rPr>
        </w:r>
      </w:ins>
    </w:p>
    <w:p>
      <w:pPr>
        <w:pStyle w:val="Normal"/>
        <w:rPr>
          <w:b/>
          <w:b/>
          <w:ins w:id="114" w:author="daniel kleinman" w:date="2005-04-26T05:47:00Z"/>
        </w:rPr>
      </w:pPr>
      <w:ins w:id="113" w:author="daniel kleinman" w:date="2005-04-26T05:47:00Z">
        <w:r>
          <w:rPr>
            <w:b/>
          </w:rPr>
        </w:r>
      </w:ins>
    </w:p>
    <w:p>
      <w:pPr>
        <w:pStyle w:val="Normal"/>
        <w:rPr>
          <w:b/>
          <w:b/>
        </w:rPr>
      </w:pPr>
      <w:r>
        <w:rPr>
          <w:b/>
        </w:rPr>
        <w:t>CREATION OF GOVERNMENT BODIES</w:t>
      </w:r>
      <w:del w:id="115" w:author="daniel kleinman" w:date="2005-04-26T05:47:00Z">
        <w:r>
          <w:rPr>
            <w:b/>
          </w:rPr>
          <w:delText xml:space="preserve"> (maybe part of regulation?)</w:delText>
        </w:r>
      </w:del>
    </w:p>
    <w:p>
      <w:pPr>
        <w:pStyle w:val="Normal"/>
        <w:rPr>
          <w:del w:id="117" w:author="daniel kleinman" w:date="2005-04-26T20:28:00Z"/>
        </w:rPr>
      </w:pPr>
      <w:r>
        <w:rPr/>
        <w:t>*We should not assume that existing health and safety regulations are adequate to cover products made with novel nanomaterials.  Therefore, we propose the formation of a government body, including a wide spectrum of participants, that is responsible for regulation of public and private nanoscale research and development.  Specifically, this body should monitor safety, production, research, applications, information accessibility, waste by-products, and potential side effects and risks.  It should be based on two principles:  1) that researchers and organizations involved in product development must prove the safety of the materials with which they work and the products they develop; 2) that research must always be contingent on an assessment of associated risk</w:t>
      </w:r>
      <w:del w:id="116" w:author="daniel kleinman" w:date="2005-04-26T20:28:00Z">
        <w:r>
          <w:rPr/>
          <w:delText>.   (KEEP THE SAME. This seems more appropriate in“information availability,” but I’m not comfortable separating these recommendations…??).</w:delText>
        </w:r>
      </w:del>
    </w:p>
    <w:p>
      <w:pPr>
        <w:pStyle w:val="Normal"/>
        <w:rPr>
          <w:ins w:id="119" w:author="daniel kleinman" w:date="2005-04-26T20:28:00Z"/>
        </w:rPr>
      </w:pPr>
      <w:ins w:id="118" w:author="daniel kleinman" w:date="2005-04-26T20:28:00Z">
        <w:r>
          <w:rPr/>
          <w:t>.</w:t>
        </w:r>
      </w:ins>
    </w:p>
    <w:p>
      <w:pPr>
        <w:pStyle w:val="Normal"/>
        <w:rPr/>
      </w:pPr>
      <w:r>
        <w:rPr/>
      </w:r>
    </w:p>
    <w:p>
      <w:pPr>
        <w:pStyle w:val="Normal"/>
        <w:rPr/>
      </w:pPr>
      <w:ins w:id="120" w:author="daniel kleinman" w:date="2005-04-26T05:47:00Z">
        <w:r>
          <w:rPr/>
          <w:t>*</w:t>
        </w:r>
      </w:ins>
      <w:r>
        <w:rPr/>
        <w:t xml:space="preserve">We recommend the formation of an international agency that would consider nanotechnology issues.  </w:t>
      </w:r>
    </w:p>
    <w:p>
      <w:pPr>
        <w:pStyle w:val="Normal"/>
        <w:rPr>
          <w:del w:id="122" w:author="daniel kleinman" w:date="2005-04-27T20:29:00Z"/>
        </w:rPr>
      </w:pPr>
      <w:del w:id="121" w:author="daniel kleinman" w:date="2005-04-27T20:29:00Z">
        <w:r>
          <w:rPr/>
        </w:r>
      </w:del>
    </w:p>
    <w:p>
      <w:pPr>
        <w:pStyle w:val="Normal"/>
        <w:rPr>
          <w:b/>
          <w:b/>
          <w:del w:id="124" w:author="daniel kleinman" w:date="2005-04-27T20:29:00Z"/>
        </w:rPr>
      </w:pPr>
      <w:del w:id="123" w:author="daniel kleinman" w:date="2005-04-27T20:29:00Z">
        <w:r>
          <w:rPr>
            <w:b/>
          </w:rPr>
          <w:delText>PUBLIC INVOLVEMENT</w:delText>
        </w:r>
      </w:del>
    </w:p>
    <w:p>
      <w:pPr>
        <w:pStyle w:val="Normal"/>
        <w:rPr>
          <w:del w:id="126" w:author="daniel kleinman" w:date="2005-04-27T20:29:00Z"/>
        </w:rPr>
      </w:pPr>
      <w:del w:id="125" w:author="daniel kleinman" w:date="2005-04-27T20:29:00Z">
        <w:r>
          <w:rPr/>
          <w:delText xml:space="preserve">*We recommend that government provide effective mechanisms at the local, state, and federal levels for citizen involvement in nanotechnology policy development (e.g. sponsoring citizen forums). </w:delText>
        </w:r>
      </w:del>
    </w:p>
    <w:p>
      <w:pPr>
        <w:pStyle w:val="Normal"/>
        <w:rPr>
          <w:del w:id="128" w:author="daniel kleinman" w:date="2005-04-27T20:29:00Z"/>
        </w:rPr>
      </w:pPr>
      <w:del w:id="127" w:author="daniel kleinman" w:date="2005-04-27T20:29:00Z">
        <w:r>
          <w:rPr/>
        </w:r>
      </w:del>
    </w:p>
    <w:p>
      <w:pPr>
        <w:pStyle w:val="Normal"/>
        <w:rPr>
          <w:del w:id="130" w:author="daniel kleinman" w:date="2005-04-27T20:29:00Z"/>
        </w:rPr>
      </w:pPr>
      <w:del w:id="129" w:author="daniel kleinman" w:date="2005-04-27T20:29:00Z">
        <w:r>
          <w:rPr/>
          <w:delText>*We recommend more public involvement in and education about the regulation process.  More media coverage on nanotechnology issues would be an excellent way of achieving this.</w:delText>
        </w:r>
      </w:del>
    </w:p>
    <w:p>
      <w:pPr>
        <w:pStyle w:val="Normal"/>
        <w:rPr/>
      </w:pPr>
      <w:r>
        <w:rPr/>
      </w:r>
    </w:p>
    <w:p>
      <w:pPr>
        <w:pStyle w:val="Normal"/>
        <w:rPr>
          <w:ins w:id="132" w:author="daniel kleinman" w:date="2005-04-26T05:48:00Z"/>
        </w:rPr>
      </w:pPr>
      <w:ins w:id="131" w:author="daniel kleinman" w:date="2005-04-26T05:48:00Z">
        <w:r>
          <w:rPr/>
        </w:r>
      </w:ins>
    </w:p>
    <w:p>
      <w:pPr>
        <w:pStyle w:val="Normal"/>
        <w:rPr/>
      </w:pPr>
      <w:r>
        <w:rPr/>
      </w:r>
    </w:p>
    <w:p>
      <w:pPr>
        <w:pStyle w:val="Normal"/>
        <w:ind w:left="720" w:hanging="0"/>
        <w:rPr>
          <w:del w:id="134" w:author="daniel kleinman" w:date="2005-04-26T05:47:00Z"/>
        </w:rPr>
      </w:pPr>
      <w:del w:id="133" w:author="daniel kleinman" w:date="2005-04-26T05:47:00Z">
        <w:r>
          <w:rPr/>
        </w:r>
      </w:del>
    </w:p>
    <w:p>
      <w:pPr>
        <w:pStyle w:val="Normal"/>
        <w:rPr>
          <w:del w:id="136" w:author="daniel kleinman" w:date="2005-04-26T05:47:00Z"/>
        </w:rPr>
      </w:pPr>
      <w:del w:id="135" w:author="daniel kleinman" w:date="2005-04-26T05:47:00Z">
        <w:r>
          <w:rPr/>
        </w:r>
      </w:del>
    </w:p>
    <w:p>
      <w:pPr>
        <w:pStyle w:val="Normal"/>
        <w:rPr>
          <w:b/>
          <w:b/>
        </w:rPr>
      </w:pPr>
      <w:r>
        <w:rPr>
          <w:b/>
        </w:rPr>
        <w:t>RESEARCH AND RESEARCH FUNDING</w:t>
      </w:r>
    </w:p>
    <w:p>
      <w:pPr>
        <w:pStyle w:val="Normal"/>
        <w:rPr/>
      </w:pPr>
      <w:r>
        <w:rPr/>
        <w:t>*We recommend increasing research on and development of nanomaterials, but we believe that products using nanoscale materials should be kept off the market until more</w:t>
      </w:r>
      <w:ins w:id="137" w:author="daniel kleinman" w:date="2005-04-26T20:45:00Z">
        <w:r>
          <w:rPr/>
          <w:t xml:space="preserve"> is</w:t>
        </w:r>
      </w:ins>
      <w:r>
        <w:rPr/>
        <w:t xml:space="preserve"> known about their human health, environmental, and social effects.</w:t>
      </w:r>
      <w:del w:id="138" w:author="daniel kleinman" w:date="2005-04-26T20:44:00Z">
        <w:r>
          <w:rPr/>
          <w:delText>.</w:delText>
        </w:r>
      </w:del>
    </w:p>
    <w:p>
      <w:pPr>
        <w:pStyle w:val="Normal"/>
        <w:rPr>
          <w:b/>
          <w:b/>
        </w:rPr>
      </w:pPr>
      <w:r>
        <w:rPr>
          <w:b/>
        </w:rPr>
      </w:r>
    </w:p>
    <w:p>
      <w:pPr>
        <w:pStyle w:val="Normal"/>
        <w:rPr/>
      </w:pPr>
      <w:r>
        <w:rPr/>
        <w:t>*</w:t>
      </w:r>
      <w:ins w:id="139" w:author="daniel kleinman" w:date="2005-04-26T20:36:00Z">
        <w:r>
          <w:rPr/>
          <w:t xml:space="preserve">We recommend that </w:t>
        </w:r>
      </w:ins>
      <w:del w:id="140" w:author="daniel kleinman" w:date="2005-04-26T20:36:00Z">
        <w:r>
          <w:rPr/>
          <w:delText>A</w:delText>
        </w:r>
      </w:del>
      <w:ins w:id="141" w:author="daniel kleinman" w:date="2005-04-26T20:36:00Z">
        <w:r>
          <w:rPr/>
          <w:t>a</w:t>
        </w:r>
      </w:ins>
      <w:r>
        <w:rPr/>
        <w:t xml:space="preserve">ll government funding, including grants, for scientific research </w:t>
      </w:r>
      <w:del w:id="142" w:author="daniel kleinman" w:date="2005-04-26T20:37:00Z">
        <w:r>
          <w:rPr/>
          <w:delText>should</w:delText>
        </w:r>
      </w:del>
      <w:r>
        <w:rPr/>
        <w:t xml:space="preserve"> include ethical considerations and interdisciplinary oversight.</w:t>
      </w:r>
    </w:p>
    <w:p>
      <w:pPr>
        <w:pStyle w:val="Normal"/>
        <w:rPr/>
      </w:pPr>
      <w:r>
        <w:rPr/>
      </w:r>
    </w:p>
    <w:p>
      <w:pPr>
        <w:pStyle w:val="Normal"/>
        <w:rPr/>
      </w:pPr>
      <w:r>
        <w:rPr/>
        <w:t>*We recommend the extension of “whistle-blower” protection status to scientists who publicly raise concerns about ethical considerations of research, including nanoscale science and engineering.</w:t>
      </w:r>
    </w:p>
    <w:p>
      <w:pPr>
        <w:pStyle w:val="Normal"/>
        <w:rPr/>
      </w:pPr>
      <w:r>
        <w:rPr/>
      </w:r>
    </w:p>
    <w:p>
      <w:pPr>
        <w:pStyle w:val="Normal"/>
        <w:rPr/>
      </w:pPr>
      <w:r>
        <w:rPr/>
        <w:t>*We recommend more research on the health and societal impacts of nanotechnology. At this time, in many cases, we do not know how nanomaterials will affect human health and the environment. Our discussions with scientists suggest they are not certain either.</w:t>
      </w:r>
    </w:p>
    <w:p>
      <w:pPr>
        <w:pStyle w:val="Normal"/>
        <w:rPr/>
      </w:pPr>
      <w:r>
        <w:rPr/>
      </w:r>
    </w:p>
    <w:p>
      <w:pPr>
        <w:pStyle w:val="Normal"/>
        <w:rPr/>
      </w:pPr>
      <w:r>
        <w:rPr/>
        <w:t>*We recommend that government funding for research of health and societal impacts of nanotechnology be increased.</w:t>
      </w:r>
    </w:p>
    <w:p>
      <w:pPr>
        <w:pStyle w:val="Normal"/>
        <w:rPr>
          <w:del w:id="144" w:author="daniel kleinman" w:date="2005-04-27T20:38:00Z"/>
        </w:rPr>
      </w:pPr>
      <w:del w:id="143" w:author="daniel kleinman" w:date="2005-04-27T20:38:00Z">
        <w:r>
          <w:rPr/>
        </w:r>
      </w:del>
    </w:p>
    <w:p>
      <w:pPr>
        <w:pStyle w:val="Normal"/>
        <w:rPr>
          <w:ins w:id="146" w:author="daniel kleinman" w:date="2005-04-27T20:45:00Z"/>
        </w:rPr>
      </w:pPr>
      <w:ins w:id="145" w:author="daniel kleinman" w:date="2005-04-27T20:45:00Z">
        <w:r>
          <w:rPr/>
        </w:r>
      </w:ins>
    </w:p>
    <w:p>
      <w:pPr>
        <w:pStyle w:val="Normal"/>
        <w:rPr>
          <w:ins w:id="148" w:author="daniel kleinman" w:date="2005-04-27T20:45:00Z"/>
        </w:rPr>
      </w:pPr>
      <w:ins w:id="147" w:author="daniel kleinman" w:date="2005-04-27T20:45:00Z">
        <w:r>
          <w:rPr/>
        </w:r>
      </w:ins>
    </w:p>
    <w:p>
      <w:pPr>
        <w:pStyle w:val="Normal"/>
        <w:rPr>
          <w:ins w:id="150" w:author="daniel kleinman" w:date="2005-04-27T20:45:00Z"/>
        </w:rPr>
      </w:pPr>
      <w:ins w:id="149" w:author="daniel kleinman" w:date="2005-04-27T20:45:00Z">
        <w:r>
          <w:rPr/>
        </w:r>
      </w:ins>
    </w:p>
    <w:p>
      <w:pPr>
        <w:pStyle w:val="Normal"/>
        <w:rPr>
          <w:b/>
          <w:b/>
        </w:rPr>
      </w:pPr>
      <w:r>
        <w:rPr>
          <w:b/>
        </w:rPr>
      </w:r>
    </w:p>
    <w:p>
      <w:pPr>
        <w:pStyle w:val="Normal"/>
        <w:rPr/>
      </w:pPr>
      <w:r>
        <w:rPr>
          <w:b/>
        </w:rPr>
        <w:t>M</w:t>
      </w:r>
      <w:ins w:id="151" w:author="daniel kleinman" w:date="2005-04-26T05:48:00Z">
        <w:r>
          <w:rPr>
            <w:b/>
          </w:rPr>
          <w:t>ILITARY AND SURVEILLANCE</w:t>
        </w:r>
      </w:ins>
      <w:del w:id="152" w:author="daniel kleinman" w:date="2005-04-26T05:48:00Z">
        <w:r>
          <w:rPr>
            <w:b/>
          </w:rPr>
          <w:delText>ilitary and Surveillance</w:delText>
        </w:r>
      </w:del>
      <w:r>
        <w:rPr>
          <w:b/>
        </w:rPr>
        <w:t xml:space="preserve"> </w:t>
      </w:r>
    </w:p>
    <w:p>
      <w:pPr>
        <w:pStyle w:val="Normal"/>
        <w:rPr>
          <w:del w:id="155" w:author="daniel kleinman" w:date="2005-04-26T20:38:00Z"/>
        </w:rPr>
      </w:pPr>
      <w:r>
        <w:rPr/>
        <w:t xml:space="preserve">*We recommend that regulatory agencies </w:t>
      </w:r>
      <w:del w:id="153" w:author="daniel kleinman" w:date="2005-04-26T20:37:00Z">
        <w:r>
          <w:rPr/>
          <w:delText xml:space="preserve">should </w:delText>
        </w:r>
      </w:del>
      <w:r>
        <w:rPr/>
        <w:t xml:space="preserve">not use nanotechnologies to invade citizens’ privacy.  </w:t>
      </w:r>
      <w:del w:id="154" w:author="daniel kleinman" w:date="2005-04-26T20:38:00Z">
        <w:r>
          <w:rPr/>
          <w:delText xml:space="preserve">(I’m still not sure this is quite captures what that group intended. I went back to their original notes, and it looks to me like they want government to be aware of and regulate the use of nanotechnologies to invade privacy (by anyone—not just government). </w:delText>
        </w:r>
      </w:del>
    </w:p>
    <w:p>
      <w:pPr>
        <w:pStyle w:val="Normal"/>
        <w:rPr>
          <w:ins w:id="157" w:author="daniel kleinman" w:date="2005-04-26T20:38:00Z"/>
        </w:rPr>
      </w:pPr>
      <w:ins w:id="156" w:author="daniel kleinman" w:date="2005-04-26T20:38:00Z">
        <w:r>
          <w:rPr/>
        </w:r>
      </w:ins>
    </w:p>
    <w:p>
      <w:pPr>
        <w:pStyle w:val="Normal"/>
        <w:rPr/>
      </w:pPr>
      <w:r>
        <w:rPr/>
      </w:r>
    </w:p>
    <w:p>
      <w:pPr>
        <w:pStyle w:val="Normal"/>
        <w:rPr>
          <w:ins w:id="158" w:author="daniel kleinman" w:date="2005-04-27T20:29:00Z"/>
        </w:rPr>
      </w:pPr>
      <w:r>
        <w:rPr/>
        <w:t>*We recommend that nanotechnology not be used to develop weaponry.</w:t>
      </w:r>
    </w:p>
    <w:p>
      <w:pPr>
        <w:pStyle w:val="Normal"/>
        <w:rPr>
          <w:ins w:id="160" w:author="daniel kleinman" w:date="2005-04-27T20:29:00Z"/>
        </w:rPr>
      </w:pPr>
      <w:ins w:id="159" w:author="daniel kleinman" w:date="2005-04-27T20:29:00Z">
        <w:r>
          <w:rPr/>
        </w:r>
      </w:ins>
    </w:p>
    <w:p>
      <w:pPr>
        <w:pStyle w:val="Normal"/>
        <w:rPr>
          <w:ins w:id="162" w:author="daniel kleinman" w:date="2005-04-27T20:29:00Z"/>
        </w:rPr>
      </w:pPr>
      <w:ins w:id="161" w:author="daniel kleinman" w:date="2005-04-27T20:29:00Z">
        <w:r>
          <w:rPr/>
        </w:r>
      </w:ins>
    </w:p>
    <w:p>
      <w:pPr>
        <w:pStyle w:val="Normal"/>
        <w:rPr>
          <w:ins w:id="164" w:author="daniel kleinman" w:date="2005-04-27T20:29:00Z"/>
        </w:rPr>
      </w:pPr>
      <w:ins w:id="163" w:author="daniel kleinman" w:date="2005-04-27T20:29:00Z">
        <w:r>
          <w:rPr/>
        </w:r>
      </w:ins>
    </w:p>
    <w:p>
      <w:pPr>
        <w:pStyle w:val="Normal"/>
        <w:rPr>
          <w:b/>
          <w:b/>
          <w:ins w:id="166" w:author="daniel kleinman" w:date="2005-04-27T20:29:00Z"/>
        </w:rPr>
      </w:pPr>
      <w:ins w:id="165" w:author="daniel kleinman" w:date="2005-04-27T20:29:00Z">
        <w:r>
          <w:rPr>
            <w:b/>
          </w:rPr>
          <w:t>PUBLIC INVOLVEMENT</w:t>
        </w:r>
      </w:ins>
    </w:p>
    <w:p>
      <w:pPr>
        <w:pStyle w:val="Normal"/>
        <w:rPr>
          <w:ins w:id="168" w:author="daniel kleinman" w:date="2005-04-27T20:29:00Z"/>
        </w:rPr>
      </w:pPr>
      <w:ins w:id="167" w:author="daniel kleinman" w:date="2005-04-27T20:29:00Z">
        <w:r>
          <w:rPr/>
          <w:t xml:space="preserve">*We recommend that government provide effective mechanisms at the local, state, and federal levels for citizen involvement in nanotechnology policy development (e.g. sponsoring citizen forums). </w:t>
        </w:r>
      </w:ins>
    </w:p>
    <w:p>
      <w:pPr>
        <w:pStyle w:val="Normal"/>
        <w:rPr>
          <w:ins w:id="170" w:author="daniel kleinman" w:date="2005-04-27T20:29:00Z"/>
        </w:rPr>
      </w:pPr>
      <w:ins w:id="169" w:author="daniel kleinman" w:date="2005-04-27T20:29:00Z">
        <w:r>
          <w:rPr/>
        </w:r>
      </w:ins>
    </w:p>
    <w:p>
      <w:pPr>
        <w:pStyle w:val="Normal"/>
        <w:rPr>
          <w:ins w:id="172" w:author="daniel kleinman" w:date="2005-04-27T20:29:00Z"/>
        </w:rPr>
      </w:pPr>
      <w:ins w:id="171" w:author="daniel kleinman" w:date="2005-04-27T20:29:00Z">
        <w:r>
          <w:rPr/>
          <w:t>*We recommend more public involvement in and education about the regulation process.  More media coverage on nanotechnology issues would be an excellent way of achieving this.</w:t>
        </w:r>
      </w:ins>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del w:id="174" w:author="daniel kleinman" w:date="2005-04-26T05:48:00Z"/>
        </w:rPr>
      </w:pPr>
      <w:del w:id="173" w:author="daniel kleinman" w:date="2005-04-26T05:48:00Z">
        <w:r>
          <w:rPr>
            <w:b/>
          </w:rPr>
        </w:r>
      </w:del>
    </w:p>
    <w:p>
      <w:pPr>
        <w:pStyle w:val="Normal"/>
        <w:rPr>
          <w:b/>
          <w:b/>
          <w:ins w:id="176" w:author="daniel kleinman" w:date="2005-04-27T20:39:00Z"/>
        </w:rPr>
      </w:pPr>
      <w:ins w:id="175" w:author="daniel kleinman" w:date="2005-04-27T20:39:00Z">
        <w:r>
          <w:rPr>
            <w:b/>
          </w:rPr>
        </w:r>
      </w:ins>
    </w:p>
    <w:p>
      <w:pPr>
        <w:pStyle w:val="Normal"/>
        <w:rPr>
          <w:b/>
          <w:b/>
          <w:ins w:id="178" w:author="daniel kleinman" w:date="2005-04-27T20:39:00Z"/>
        </w:rPr>
      </w:pPr>
      <w:ins w:id="177" w:author="daniel kleinman" w:date="2005-04-27T20:39:00Z">
        <w:r>
          <w:rPr>
            <w:b/>
          </w:rPr>
        </w:r>
      </w:ins>
    </w:p>
    <w:p>
      <w:pPr>
        <w:pStyle w:val="Normal"/>
        <w:rPr>
          <w:b/>
          <w:b/>
          <w:ins w:id="180" w:author="daniel kleinman" w:date="2005-04-27T20:39:00Z"/>
        </w:rPr>
      </w:pPr>
      <w:ins w:id="179" w:author="daniel kleinman" w:date="2005-04-27T20:39:00Z">
        <w:r>
          <w:rPr>
            <w:b/>
          </w:rPr>
        </w:r>
      </w:ins>
    </w:p>
    <w:p>
      <w:pPr>
        <w:pStyle w:val="Normal"/>
        <w:rPr>
          <w:b/>
          <w:b/>
          <w:del w:id="182" w:author="daniel kleinman" w:date="2005-04-26T05:48:00Z"/>
        </w:rPr>
      </w:pPr>
      <w:del w:id="181" w:author="daniel kleinman" w:date="2005-04-26T05:48:00Z">
        <w:r>
          <w:rPr>
            <w:b/>
          </w:rPr>
        </w:r>
      </w:del>
    </w:p>
    <w:p>
      <w:pPr>
        <w:pStyle w:val="Normal"/>
        <w:rPr>
          <w:b/>
          <w:b/>
          <w:ins w:id="184" w:author="daniel kleinman" w:date="2005-04-27T20:46:00Z"/>
        </w:rPr>
      </w:pPr>
      <w:ins w:id="183" w:author="daniel kleinman" w:date="2005-04-27T20:46:00Z">
        <w:r>
          <w:rPr>
            <w:b/>
          </w:rPr>
        </w:r>
      </w:ins>
    </w:p>
    <w:p>
      <w:pPr>
        <w:pStyle w:val="Normal"/>
        <w:rPr>
          <w:b/>
          <w:b/>
          <w:del w:id="186" w:author="daniel kleinman" w:date="2005-04-26T05:48:00Z"/>
        </w:rPr>
      </w:pPr>
      <w:del w:id="185" w:author="daniel kleinman" w:date="2005-04-26T05:48:00Z">
        <w:r>
          <w:rPr>
            <w:b/>
          </w:rPr>
        </w:r>
      </w:del>
    </w:p>
    <w:p>
      <w:pPr>
        <w:pStyle w:val="Normal"/>
        <w:rPr>
          <w:b/>
          <w:b/>
          <w:del w:id="188" w:author="daniel kleinman" w:date="2005-04-26T05:48:00Z"/>
        </w:rPr>
      </w:pPr>
      <w:del w:id="187" w:author="daniel kleinman" w:date="2005-04-26T05:48:00Z">
        <w:r>
          <w:rPr>
            <w:b/>
          </w:rPr>
        </w:r>
      </w:del>
    </w:p>
    <w:p>
      <w:pPr>
        <w:pStyle w:val="Normal"/>
        <w:rPr>
          <w:b/>
          <w:b/>
          <w:del w:id="190" w:author="daniel kleinman" w:date="2005-04-26T05:48:00Z"/>
        </w:rPr>
      </w:pPr>
      <w:del w:id="189" w:author="daniel kleinman" w:date="2005-04-26T05:48:00Z">
        <w:r>
          <w:rPr>
            <w:b/>
          </w:rPr>
        </w:r>
      </w:del>
    </w:p>
    <w:p>
      <w:pPr>
        <w:pStyle w:val="Normal"/>
        <w:rPr>
          <w:b/>
          <w:b/>
          <w:del w:id="192" w:author="daniel kleinman" w:date="2005-04-26T05:48:00Z"/>
        </w:rPr>
      </w:pPr>
      <w:del w:id="191" w:author="daniel kleinman" w:date="2005-04-26T05:48:00Z">
        <w:r>
          <w:rPr>
            <w:b/>
          </w:rPr>
        </w:r>
      </w:del>
    </w:p>
    <w:p>
      <w:pPr>
        <w:pStyle w:val="Normal"/>
        <w:rPr>
          <w:b/>
          <w:b/>
          <w:del w:id="194" w:author="daniel kleinman" w:date="2005-04-26T05:48:00Z"/>
        </w:rPr>
      </w:pPr>
      <w:del w:id="193" w:author="daniel kleinman" w:date="2005-04-26T05:48:00Z">
        <w:r>
          <w:rPr>
            <w:b/>
          </w:rPr>
        </w:r>
      </w:del>
    </w:p>
    <w:p>
      <w:pPr>
        <w:pStyle w:val="Normal"/>
        <w:rPr>
          <w:b/>
          <w:b/>
          <w:del w:id="196" w:author="daniel kleinman" w:date="2005-04-26T05:48:00Z"/>
        </w:rPr>
      </w:pPr>
      <w:del w:id="195" w:author="daniel kleinman" w:date="2005-04-26T05:48:00Z">
        <w:r>
          <w:rPr>
            <w:b/>
          </w:rPr>
        </w:r>
      </w:del>
    </w:p>
    <w:p>
      <w:pPr>
        <w:pStyle w:val="Normal"/>
        <w:rPr>
          <w:b/>
          <w:b/>
          <w:del w:id="198" w:author="daniel kleinman" w:date="2005-04-26T05:48:00Z"/>
        </w:rPr>
      </w:pPr>
      <w:del w:id="197" w:author="daniel kleinman" w:date="2005-04-26T05:48:00Z">
        <w:r>
          <w:rPr>
            <w:b/>
          </w:rPr>
        </w:r>
      </w:del>
    </w:p>
    <w:p>
      <w:pPr>
        <w:pStyle w:val="Normal"/>
        <w:rPr>
          <w:b/>
          <w:b/>
          <w:del w:id="200" w:author="daniel kleinman" w:date="2005-04-26T05:48:00Z"/>
        </w:rPr>
      </w:pPr>
      <w:del w:id="199" w:author="daniel kleinman" w:date="2005-04-26T05:48:00Z">
        <w:r>
          <w:rPr>
            <w:b/>
          </w:rPr>
        </w:r>
      </w:del>
    </w:p>
    <w:p>
      <w:pPr>
        <w:pStyle w:val="Normal"/>
        <w:rPr>
          <w:b/>
          <w:b/>
          <w:del w:id="202" w:author="daniel kleinman" w:date="2005-04-26T05:48:00Z"/>
        </w:rPr>
      </w:pPr>
      <w:del w:id="201" w:author="daniel kleinman" w:date="2005-04-26T05:48:00Z">
        <w:r>
          <w:rPr>
            <w:b/>
          </w:rPr>
        </w:r>
      </w:del>
    </w:p>
    <w:p>
      <w:pPr>
        <w:pStyle w:val="Normal"/>
        <w:rPr>
          <w:b/>
          <w:b/>
        </w:rPr>
      </w:pPr>
      <w:r>
        <w:rPr>
          <w:b/>
        </w:rPr>
        <w:t>Appendix A</w:t>
      </w:r>
    </w:p>
    <w:p>
      <w:pPr>
        <w:pStyle w:val="Normal"/>
        <w:rPr>
          <w:b/>
          <w:b/>
        </w:rPr>
      </w:pPr>
      <w:r>
        <w:rPr>
          <w:b/>
        </w:rPr>
      </w:r>
    </w:p>
    <w:p>
      <w:pPr>
        <w:pStyle w:val="Normal"/>
        <w:rPr>
          <w:b/>
          <w:b/>
        </w:rPr>
      </w:pPr>
      <w:r>
        <w:rPr>
          <w:b/>
        </w:rPr>
        <w:t>Citizen Panelists</w:t>
      </w:r>
    </w:p>
    <w:p>
      <w:pPr>
        <w:pStyle w:val="Normal"/>
        <w:rPr>
          <w:b/>
          <w:b/>
        </w:rPr>
      </w:pPr>
      <w:r>
        <w:rPr>
          <w:b/>
        </w:rPr>
      </w:r>
    </w:p>
    <w:p>
      <w:pPr>
        <w:pStyle w:val="Normal"/>
        <w:rPr/>
      </w:pPr>
      <w:r>
        <w:rPr>
          <w:b/>
        </w:rPr>
        <w:t>NOTE</w:t>
      </w:r>
      <w:r>
        <w:rPr/>
        <w:t>:  The citizen panelists listed below participated in the three day consensus conference and endorse the recommendations that appear above.  Lorry Bond participated in the first and second sessions of the conference, but was not involved in drafting the report.</w:t>
      </w:r>
    </w:p>
    <w:p>
      <w:pPr>
        <w:pStyle w:val="Normal"/>
        <w:rPr/>
      </w:pPr>
      <w:r>
        <w:rPr/>
      </w:r>
    </w:p>
    <w:p>
      <w:pPr>
        <w:pStyle w:val="Normal"/>
        <w:rPr/>
      </w:pPr>
      <w:r>
        <w:rPr/>
        <w:t>Eric Erdmann</w:t>
      </w:r>
      <w:ins w:id="203" w:author="Powell" w:date="2005-07-14T14:07:00Z">
        <w:r>
          <w:rPr/>
          <w:t>, bartender, Madison, WI</w:t>
        </w:r>
      </w:ins>
    </w:p>
    <w:p>
      <w:pPr>
        <w:pStyle w:val="Normal"/>
        <w:rPr/>
      </w:pPr>
      <w:r>
        <w:rPr/>
      </w:r>
    </w:p>
    <w:p>
      <w:pPr>
        <w:pStyle w:val="Normal"/>
        <w:rPr>
          <w:rStyle w:val="Eudoraheader"/>
        </w:rPr>
      </w:pPr>
      <w:r>
        <w:rPr/>
        <w:t>Joshua Grice</w:t>
      </w:r>
      <w:ins w:id="204" w:author="Powell" w:date="2005-07-14T14:07:00Z">
        <w:r>
          <w:rPr/>
          <w:t>, University of Wisconsin student, Madison, WI</w:t>
        </w:r>
      </w:ins>
    </w:p>
    <w:p>
      <w:pPr>
        <w:pStyle w:val="Normal"/>
        <w:rPr>
          <w:rStyle w:val="Eudoraheader"/>
        </w:rPr>
      </w:pPr>
      <w:r>
        <w:rPr/>
      </w:r>
    </w:p>
    <w:p>
      <w:pPr>
        <w:pStyle w:val="Normal"/>
        <w:rPr/>
      </w:pPr>
      <w:r>
        <w:rPr/>
        <w:t>Ira Hormozi</w:t>
      </w:r>
      <w:ins w:id="205" w:author="Powell" w:date="2005-07-14T14:07:00Z">
        <w:r>
          <w:rPr/>
          <w:t>, retired utility engineer, Madison, WI</w:t>
        </w:r>
      </w:ins>
    </w:p>
    <w:p>
      <w:pPr>
        <w:pStyle w:val="Normal"/>
        <w:rPr/>
      </w:pPr>
      <w:r>
        <w:rPr/>
      </w:r>
    </w:p>
    <w:p>
      <w:pPr>
        <w:pStyle w:val="Normal"/>
        <w:rPr/>
      </w:pPr>
      <w:r>
        <w:rPr/>
        <w:t>Kirsten Johnson</w:t>
      </w:r>
      <w:ins w:id="206" w:author="Powell" w:date="2005-07-14T14:08:00Z">
        <w:r>
          <w:rPr/>
          <w:t>, English as a second language teacher, Madison, WI</w:t>
        </w:r>
      </w:ins>
    </w:p>
    <w:p>
      <w:pPr>
        <w:pStyle w:val="Normal"/>
        <w:rPr/>
      </w:pPr>
      <w:r>
        <w:rPr/>
      </w:r>
    </w:p>
    <w:p>
      <w:pPr>
        <w:pStyle w:val="Normal"/>
        <w:rPr/>
      </w:pPr>
      <w:r>
        <w:rPr/>
        <w:t>Jack Kear</w:t>
      </w:r>
      <w:ins w:id="207" w:author="Powell" w:date="2005-07-14T14:08:00Z">
        <w:r>
          <w:rPr/>
          <w:t>, public school teacher, Madison, WI</w:t>
        </w:r>
      </w:ins>
    </w:p>
    <w:p>
      <w:pPr>
        <w:pStyle w:val="Normal"/>
        <w:rPr/>
      </w:pPr>
      <w:r>
        <w:rPr/>
      </w:r>
    </w:p>
    <w:p>
      <w:pPr>
        <w:pStyle w:val="Normal"/>
        <w:rPr/>
      </w:pPr>
      <w:r>
        <w:rPr/>
        <w:t>Shadayra Kilfoy-Flores</w:t>
      </w:r>
      <w:ins w:id="208" w:author="Powell" w:date="2005-07-14T14:08:00Z">
        <w:r>
          <w:rPr/>
          <w:t>, Madison Area Technical College student, Madison, WI</w:t>
        </w:r>
      </w:ins>
    </w:p>
    <w:p>
      <w:pPr>
        <w:pStyle w:val="Normal"/>
        <w:rPr/>
      </w:pPr>
      <w:r>
        <w:rPr/>
      </w:r>
    </w:p>
    <w:p>
      <w:pPr>
        <w:pStyle w:val="Normal"/>
        <w:rPr/>
      </w:pPr>
      <w:r>
        <w:rPr/>
        <w:t>Erin Loiselle</w:t>
      </w:r>
      <w:ins w:id="209" w:author="Powell" w:date="2005-07-14T14:08:00Z">
        <w:r>
          <w:rPr/>
          <w:t>, Montessori teacher, Madison, WI</w:t>
        </w:r>
      </w:ins>
    </w:p>
    <w:p>
      <w:pPr>
        <w:pStyle w:val="Normal"/>
        <w:rPr/>
      </w:pPr>
      <w:r>
        <w:rPr/>
      </w:r>
    </w:p>
    <w:p>
      <w:pPr>
        <w:pStyle w:val="Normal"/>
        <w:rPr/>
      </w:pPr>
      <w:r>
        <w:rPr/>
        <w:t>Larry Miller</w:t>
      </w:r>
      <w:ins w:id="210" w:author="Powell" w:date="2005-07-14T14:09:00Z">
        <w:r>
          <w:rPr/>
          <w:t>, retired school principal,</w:t>
        </w:r>
      </w:ins>
      <w:ins w:id="211" w:author="Powell" w:date="2005-07-14T14:12:00Z">
        <w:r>
          <w:rPr/>
          <w:t xml:space="preserve"> Monona</w:t>
        </w:r>
      </w:ins>
      <w:ins w:id="212" w:author="Powell" w:date="2005-07-14T14:09:00Z">
        <w:r>
          <w:rPr/>
          <w:t>, WI</w:t>
        </w:r>
      </w:ins>
      <w:del w:id="213" w:author="Powell" w:date="2005-07-14T14:09:00Z">
        <w:r>
          <w:rPr/>
          <w:delText xml:space="preserve"> </w:delText>
        </w:r>
      </w:del>
    </w:p>
    <w:p>
      <w:pPr>
        <w:pStyle w:val="Normal"/>
        <w:rPr/>
      </w:pPr>
      <w:r>
        <w:rPr/>
      </w:r>
    </w:p>
    <w:p>
      <w:pPr>
        <w:pStyle w:val="Normal"/>
        <w:rPr/>
      </w:pPr>
      <w:r>
        <w:rPr/>
        <w:t>Dick Plotkin</w:t>
      </w:r>
      <w:ins w:id="214" w:author="Powell" w:date="2005-07-14T14:09:00Z">
        <w:r>
          <w:rPr/>
          <w:t>, retired businessman, McFarland, WI</w:t>
        </w:r>
      </w:ins>
      <w:del w:id="215" w:author="Powell" w:date="2005-07-14T14:09:00Z">
        <w:r>
          <w:rPr/>
          <w:delText xml:space="preserve"> </w:delText>
        </w:r>
      </w:del>
    </w:p>
    <w:p>
      <w:pPr>
        <w:pStyle w:val="Normal"/>
        <w:rPr/>
      </w:pPr>
      <w:r>
        <w:rPr/>
      </w:r>
    </w:p>
    <w:p>
      <w:pPr>
        <w:pStyle w:val="Normal"/>
        <w:rPr/>
      </w:pPr>
      <w:r>
        <w:rPr/>
        <w:t>Philip Raymond</w:t>
      </w:r>
      <w:ins w:id="216" w:author="Powell" w:date="2005-07-14T14:09:00Z">
        <w:r>
          <w:rPr/>
          <w:t>, University of Wisconsin student, Madison, WI</w:t>
        </w:r>
      </w:ins>
    </w:p>
    <w:p>
      <w:pPr>
        <w:pStyle w:val="Normal"/>
        <w:rPr/>
      </w:pPr>
      <w:r>
        <w:rPr/>
      </w:r>
    </w:p>
    <w:p>
      <w:pPr>
        <w:pStyle w:val="Normal"/>
        <w:rPr/>
      </w:pPr>
      <w:r>
        <w:rPr/>
        <w:t>Dianne Riley</w:t>
      </w:r>
      <w:ins w:id="217" w:author="Powell" w:date="2005-07-14T14:11:00Z">
        <w:r>
          <w:rPr/>
          <w:t>, ACLU organizer, Madison, WI</w:t>
        </w:r>
      </w:ins>
    </w:p>
    <w:p>
      <w:pPr>
        <w:pStyle w:val="Normal"/>
        <w:rPr/>
      </w:pPr>
      <w:r>
        <w:rPr/>
      </w:r>
    </w:p>
    <w:p>
      <w:pPr>
        <w:pStyle w:val="Normal"/>
        <w:rPr/>
      </w:pPr>
      <w:r>
        <w:rPr/>
        <w:t>Gail Vick</w:t>
      </w:r>
      <w:ins w:id="218" w:author="Powell" w:date="2005-07-14T14:11:00Z">
        <w:r>
          <w:rPr/>
          <w:t>, Manager at American Family Insurance, Madison, WI</w:t>
        </w:r>
      </w:ins>
      <w:del w:id="219" w:author="Powell" w:date="2005-07-14T14:11:00Z">
        <w:r>
          <w:rPr/>
          <w:delText xml:space="preserve"> </w:delText>
        </w:r>
      </w:del>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B</w:t>
      </w:r>
    </w:p>
    <w:p>
      <w:pPr>
        <w:pStyle w:val="Normal"/>
        <w:rPr>
          <w:b/>
          <w:b/>
        </w:rPr>
      </w:pPr>
      <w:r>
        <w:rPr>
          <w:b/>
        </w:rPr>
      </w:r>
    </w:p>
    <w:p>
      <w:pPr>
        <w:pStyle w:val="Normal"/>
        <w:rPr/>
      </w:pPr>
      <w:del w:id="220" w:author="daniel kleinman" w:date="2005-04-27T20:30:00Z">
        <w:r>
          <w:rPr>
            <w:b/>
          </w:rPr>
          <w:delText>Experts</w:delText>
        </w:r>
      </w:del>
      <w:ins w:id="221" w:author="daniel kleinman" w:date="2005-04-27T20:30:00Z">
        <w:r>
          <w:rPr>
            <w:b/>
          </w:rPr>
          <w:t>Specialists</w:t>
        </w:r>
      </w:ins>
      <w:r>
        <w:rPr>
          <w:b/>
        </w:rPr>
        <w:t xml:space="preserve"> Who Appeared to Answer Questions at the Public Forum </w:t>
      </w:r>
      <w:r>
        <w:rPr/>
        <w:t>(April 17, 2005)</w:t>
      </w:r>
    </w:p>
    <w:p>
      <w:pPr>
        <w:pStyle w:val="Normal"/>
        <w:rPr/>
      </w:pPr>
      <w:r>
        <w:rPr/>
      </w:r>
    </w:p>
    <w:p>
      <w:pPr>
        <w:pStyle w:val="Normal"/>
        <w:rPr/>
      </w:pPr>
      <w:r>
        <w:rPr>
          <w:b/>
        </w:rPr>
        <w:t>NOTE</w:t>
      </w:r>
      <w:r>
        <w:rPr/>
        <w:t xml:space="preserve">:  The </w:t>
      </w:r>
      <w:del w:id="222" w:author="daniel kleinman" w:date="2005-04-27T20:30:00Z">
        <w:r>
          <w:rPr/>
          <w:delText>experts</w:delText>
        </w:r>
      </w:del>
      <w:ins w:id="223" w:author="daniel kleinman" w:date="2005-04-27T20:30:00Z">
        <w:r>
          <w:rPr/>
          <w:t>specialists</w:t>
        </w:r>
      </w:ins>
      <w:r>
        <w:rPr/>
        <w:t xml:space="preserve"> list</w:t>
      </w:r>
      <w:ins w:id="224" w:author="daniel kleinman" w:date="2005-04-27T20:30:00Z">
        <w:r>
          <w:rPr/>
          <w:t>ed</w:t>
        </w:r>
      </w:ins>
      <w:r>
        <w:rPr/>
        <w:t xml:space="preserve"> below do not necessarily endorse the recommendations that appear in this report.</w:t>
      </w:r>
    </w:p>
    <w:p>
      <w:pPr>
        <w:pStyle w:val="Normal"/>
        <w:jc w:val="center"/>
        <w:rPr/>
      </w:pPr>
      <w:r>
        <w:rPr/>
      </w:r>
    </w:p>
    <w:p>
      <w:pPr>
        <w:pStyle w:val="Normal"/>
        <w:rPr/>
      </w:pPr>
      <w:r>
        <w:rPr>
          <w:b/>
        </w:rPr>
        <w:t xml:space="preserve">Karin Ellison, </w:t>
      </w:r>
      <w:r>
        <w:rPr/>
        <w:t>Research Compliance Specialist</w:t>
      </w:r>
      <w:r>
        <w:rPr>
          <w:b/>
        </w:rPr>
        <w:t xml:space="preserve">, </w:t>
      </w:r>
      <w:r>
        <w:rPr/>
        <w:t xml:space="preserve">Graduate School, University of Wisconsin-Madison.  </w:t>
      </w:r>
    </w:p>
    <w:p>
      <w:pPr>
        <w:pStyle w:val="Normal"/>
        <w:rPr/>
      </w:pPr>
      <w:r>
        <w:rPr/>
      </w:r>
    </w:p>
    <w:p>
      <w:pPr>
        <w:pStyle w:val="Normal"/>
        <w:rPr/>
      </w:pPr>
      <w:r>
        <w:rPr>
          <w:b/>
        </w:rPr>
        <w:t>Padma Gopalan, A</w:t>
      </w:r>
      <w:r>
        <w:rPr/>
        <w:t xml:space="preserve">ssistant Professor, Department of Materials Science and Engineering and Chemistry Department, University of Wisconsin--Madison. </w:t>
      </w:r>
    </w:p>
    <w:p>
      <w:pPr>
        <w:pStyle w:val="Normal"/>
        <w:rPr/>
      </w:pPr>
      <w:r>
        <w:rPr/>
      </w:r>
    </w:p>
    <w:p>
      <w:pPr>
        <w:pStyle w:val="Heading1"/>
        <w:rPr/>
      </w:pPr>
      <w:r>
        <w:rPr/>
        <w:t xml:space="preserve">Bob Hamers, </w:t>
      </w:r>
      <w:r>
        <w:rPr>
          <w:b w:val="false"/>
        </w:rPr>
        <w:t xml:space="preserve">Professor in of Chemistry,  University of Wisconsin-Madison. </w:t>
      </w:r>
    </w:p>
    <w:p>
      <w:pPr>
        <w:pStyle w:val="Heading1"/>
        <w:rPr>
          <w:b w:val="false"/>
          <w:b w:val="false"/>
          <w:del w:id="226" w:author="daniel kleinman" w:date="2005-04-27T20:39:00Z"/>
        </w:rPr>
      </w:pPr>
      <w:del w:id="225" w:author="daniel kleinman" w:date="2005-04-27T20:39:00Z">
        <w:r>
          <w:rPr>
            <w:b w:val="false"/>
          </w:rPr>
        </w:r>
      </w:del>
    </w:p>
    <w:p>
      <w:pPr>
        <w:pStyle w:val="Heading1"/>
        <w:rPr>
          <w:b w:val="false"/>
          <w:b w:val="false"/>
        </w:rPr>
      </w:pPr>
      <w:r>
        <w:rPr>
          <w:b w:val="false"/>
        </w:rPr>
      </w:r>
    </w:p>
    <w:p>
      <w:pPr>
        <w:pStyle w:val="Heading1"/>
        <w:rPr/>
      </w:pPr>
      <w:r>
        <w:rPr/>
        <w:t xml:space="preserve">Jack Kloppenburg, </w:t>
      </w:r>
      <w:r>
        <w:rPr>
          <w:b w:val="false"/>
        </w:rPr>
        <w:t>professor, Department of Rural Sociology, University of Wisconsin—Madison.</w:t>
      </w:r>
    </w:p>
    <w:p>
      <w:pPr>
        <w:pStyle w:val="Normal"/>
        <w:rPr/>
      </w:pPr>
      <w:r>
        <w:rPr/>
      </w:r>
    </w:p>
    <w:p>
      <w:pPr>
        <w:pStyle w:val="Heading1"/>
        <w:rPr/>
      </w:pPr>
      <w:r>
        <w:rPr/>
        <w:t xml:space="preserve">Clark Miller, </w:t>
      </w:r>
      <w:r>
        <w:rPr>
          <w:b w:val="false"/>
        </w:rPr>
        <w:t xml:space="preserve">Assistant Professor of Public Affairs, University of Wisconsin-Madison. </w:t>
      </w:r>
    </w:p>
    <w:p>
      <w:pPr>
        <w:pStyle w:val="Normal"/>
        <w:rPr>
          <w:b/>
          <w:b/>
        </w:rPr>
      </w:pPr>
      <w:r>
        <w:rPr>
          <w:b/>
        </w:rPr>
      </w:r>
    </w:p>
    <w:p>
      <w:pPr>
        <w:pStyle w:val="Heading1"/>
        <w:rPr/>
      </w:pPr>
      <w:r>
        <w:rPr/>
        <w:t>Bob Moore</w:t>
      </w:r>
      <w:r>
        <w:rPr>
          <w:b w:val="false"/>
        </w:rPr>
        <w:t xml:space="preserve">, associate scientist, School of Pharmacy and the Molecular and Environmental Toxicology Center, University of Wisconsin--Madison. </w:t>
      </w:r>
    </w:p>
    <w:p>
      <w:pPr>
        <w:pStyle w:val="Normal"/>
        <w:rPr>
          <w:b/>
          <w:b/>
        </w:rPr>
      </w:pPr>
      <w:r>
        <w:rPr>
          <w:b/>
        </w:rPr>
      </w:r>
    </w:p>
    <w:p>
      <w:pPr>
        <w:pStyle w:val="Normal"/>
        <w:rPr/>
      </w:pPr>
      <w:r>
        <w:rPr>
          <w:b/>
        </w:rPr>
        <w:t xml:space="preserve">Dietram A. Scheufele, </w:t>
      </w:r>
      <w:r>
        <w:rPr/>
        <w:t xml:space="preserve">Professor in the School of Journalism &amp; Mass Communication, University of Wisconsin—Madi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228" w:author="daniel kleinman" w:date="2005-04-27T20:30:00Z"/>
        </w:rPr>
      </w:pPr>
      <w:del w:id="227" w:author="daniel kleinman" w:date="2005-04-27T20:30:00Z">
        <w:r>
          <w:rPr/>
        </w:r>
      </w:del>
    </w:p>
    <w:p>
      <w:pPr>
        <w:pStyle w:val="Normal"/>
        <w:rPr>
          <w:ins w:id="230" w:author="daniel kleinman" w:date="2005-04-27T20:39:00Z"/>
        </w:rPr>
      </w:pPr>
      <w:ins w:id="229" w:author="daniel kleinman" w:date="2005-04-27T20:39:00Z">
        <w:r>
          <w:rPr/>
        </w:r>
      </w:ins>
    </w:p>
    <w:p>
      <w:pPr>
        <w:pStyle w:val="Normal"/>
        <w:rPr>
          <w:ins w:id="232" w:author="daniel kleinman" w:date="2005-04-27T20:39:00Z"/>
        </w:rPr>
      </w:pPr>
      <w:ins w:id="231" w:author="daniel kleinman" w:date="2005-04-27T20:39:00Z">
        <w:r>
          <w:rPr/>
        </w:r>
      </w:ins>
    </w:p>
    <w:p>
      <w:pPr>
        <w:pStyle w:val="Normal"/>
        <w:rPr>
          <w:ins w:id="234" w:author="daniel kleinman" w:date="2005-04-27T20:39:00Z"/>
        </w:rPr>
      </w:pPr>
      <w:ins w:id="233" w:author="daniel kleinman" w:date="2005-04-27T20:39:00Z">
        <w:r>
          <w:rPr/>
        </w:r>
      </w:ins>
    </w:p>
    <w:p>
      <w:pPr>
        <w:pStyle w:val="Normal"/>
        <w:rPr>
          <w:del w:id="236" w:author="daniel kleinman" w:date="2005-04-27T20:30:00Z"/>
        </w:rPr>
      </w:pPr>
      <w:del w:id="235" w:author="daniel kleinman" w:date="2005-04-27T20:30:00Z">
        <w:r>
          <w:rPr/>
        </w:r>
      </w:del>
    </w:p>
    <w:p>
      <w:pPr>
        <w:pStyle w:val="Normal"/>
        <w:rPr>
          <w:b/>
          <w:b/>
        </w:rPr>
      </w:pPr>
      <w:r>
        <w:rPr>
          <w:b/>
        </w:rPr>
        <w:t>Appendix C</w:t>
      </w:r>
    </w:p>
    <w:p>
      <w:pPr>
        <w:pStyle w:val="Normal"/>
        <w:rPr>
          <w:b/>
          <w:b/>
        </w:rPr>
      </w:pPr>
      <w:r>
        <w:rPr>
          <w:b/>
        </w:rPr>
      </w:r>
    </w:p>
    <w:p>
      <w:pPr>
        <w:pStyle w:val="Normal"/>
        <w:rPr>
          <w:b/>
          <w:b/>
        </w:rPr>
      </w:pPr>
      <w:r>
        <w:rPr>
          <w:b/>
        </w:rPr>
        <w:t>Sponsors, Co-organizers, and Facilitators</w:t>
      </w:r>
    </w:p>
    <w:p>
      <w:pPr>
        <w:pStyle w:val="Normal"/>
        <w:rPr>
          <w:b/>
          <w:b/>
        </w:rPr>
      </w:pPr>
      <w:r>
        <w:rPr>
          <w:b/>
        </w:rPr>
      </w:r>
    </w:p>
    <w:p>
      <w:pPr>
        <w:pStyle w:val="Normal"/>
        <w:rPr/>
      </w:pPr>
      <w:r>
        <w:rPr/>
        <w:t>The consensus conference was sponsored by the Nanoscale Science and Engineering Center at the University of Wisconsin and the UW Integrated Liberal Studies Program.  Sponsorship by the entities does not imply endorsement of the recommendations made by the citizen panel.</w:t>
      </w:r>
    </w:p>
    <w:p>
      <w:pPr>
        <w:pStyle w:val="Normal"/>
        <w:rPr/>
      </w:pPr>
      <w:r>
        <w:rPr/>
      </w:r>
    </w:p>
    <w:p>
      <w:pPr>
        <w:pStyle w:val="Normal"/>
        <w:rPr/>
      </w:pPr>
      <w:r>
        <w:rPr/>
        <w:t>The lead organizers of Madison’s first Consensus Conference on Nanotechnology were Daniel Kleinman (associate professor of Rural Sociology at the University of Wisconsin) and Maria Powell (postdoctoral fellow in the nanotechnology and society program of the Nanoscale Science and Engineering Center).  In addition, students in Integrated Liberal Studies 275/ Rural Sociology 375 taught by Daniel Kleinman at the University of Wisconsin in the spring of 2005 were involved in organizing the consensus conference.</w:t>
      </w:r>
    </w:p>
    <w:p>
      <w:pPr>
        <w:pStyle w:val="Normal"/>
        <w:rPr/>
      </w:pPr>
      <w:r>
        <w:rPr/>
      </w:r>
    </w:p>
    <w:p>
      <w:pPr>
        <w:pStyle w:val="Normal"/>
        <w:rPr/>
      </w:pPr>
      <w:r>
        <w:rPr/>
        <w:t xml:space="preserve">All three sessions of the consensus conference were facilitated by Judith Adrian and Carol Lobes </w:t>
      </w:r>
      <w:ins w:id="237" w:author="daniel kleinman" w:date="2005-04-27T20:31:00Z">
        <w:r>
          <w:rPr/>
          <w:t xml:space="preserve">co-directors </w:t>
        </w:r>
      </w:ins>
      <w:r>
        <w:rPr/>
        <w:t>of the Center for Democratic Action (McFarland, Wiscon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D</w:t>
      </w:r>
    </w:p>
    <w:p>
      <w:pPr>
        <w:pStyle w:val="Normal"/>
        <w:rPr>
          <w:b/>
          <w:b/>
        </w:rPr>
      </w:pPr>
      <w:r>
        <w:rPr>
          <w:b/>
        </w:rPr>
      </w:r>
    </w:p>
    <w:p>
      <w:pPr>
        <w:pStyle w:val="Normal"/>
        <w:rPr>
          <w:b/>
          <w:b/>
        </w:rPr>
      </w:pPr>
      <w:r>
        <w:rPr>
          <w:b/>
        </w:rPr>
        <w:t>Sources of Additional Information</w:t>
      </w:r>
    </w:p>
    <w:p>
      <w:pPr>
        <w:pStyle w:val="Normal"/>
        <w:rPr>
          <w:b/>
          <w:b/>
        </w:rPr>
      </w:pPr>
      <w:r>
        <w:rPr>
          <w:b/>
        </w:rPr>
      </w:r>
    </w:p>
    <w:p>
      <w:pPr>
        <w:pStyle w:val="Normal"/>
        <w:numPr>
          <w:ilvl w:val="1"/>
          <w:numId w:val="2"/>
        </w:numPr>
        <w:rPr>
          <w:sz w:val="22"/>
          <w:szCs w:val="22"/>
        </w:rPr>
      </w:pPr>
      <w:r>
        <w:rPr>
          <w:sz w:val="22"/>
          <w:szCs w:val="22"/>
        </w:rPr>
        <w:t>http://www.nanotec.org.uk/finalReport.htm</w:t>
      </w:r>
    </w:p>
    <w:p>
      <w:pPr>
        <w:pStyle w:val="Normal"/>
        <w:numPr>
          <w:ilvl w:val="1"/>
          <w:numId w:val="2"/>
        </w:numPr>
        <w:rPr>
          <w:sz w:val="22"/>
          <w:szCs w:val="22"/>
        </w:rPr>
      </w:pPr>
      <w:hyperlink r:id="rId2">
        <w:r>
          <w:rPr>
            <w:rStyle w:val="InternetLink"/>
            <w:sz w:val="22"/>
            <w:szCs w:val="22"/>
          </w:rPr>
          <w:t>http://www.greenpeace.org.uk/MultimediaFiles/Live/FullReport/5886.pdf</w:t>
        </w:r>
      </w:hyperlink>
    </w:p>
    <w:p>
      <w:pPr>
        <w:pStyle w:val="Normal"/>
        <w:numPr>
          <w:ilvl w:val="1"/>
          <w:numId w:val="2"/>
        </w:numPr>
        <w:rPr>
          <w:sz w:val="22"/>
          <w:szCs w:val="22"/>
        </w:rPr>
      </w:pPr>
      <w:hyperlink r:id="rId3">
        <w:r>
          <w:rPr>
            <w:rStyle w:val="InternetLink"/>
            <w:sz w:val="22"/>
            <w:szCs w:val="22"/>
          </w:rPr>
          <w:t>http://www.nano.gov/</w:t>
        </w:r>
      </w:hyperlink>
    </w:p>
    <w:p>
      <w:pPr>
        <w:pStyle w:val="Normal"/>
        <w:numPr>
          <w:ilvl w:val="1"/>
          <w:numId w:val="2"/>
        </w:numPr>
        <w:rPr>
          <w:sz w:val="22"/>
          <w:szCs w:val="22"/>
        </w:rPr>
      </w:pPr>
      <w:hyperlink r:id="rId4">
        <w:r>
          <w:rPr>
            <w:rStyle w:val="InternetLink"/>
            <w:sz w:val="22"/>
            <w:szCs w:val="22"/>
          </w:rPr>
          <w:t>http://www.nano.gov/html/news/current.html</w:t>
        </w:r>
      </w:hyperlink>
    </w:p>
    <w:p>
      <w:pPr>
        <w:pStyle w:val="Normal"/>
        <w:numPr>
          <w:ilvl w:val="1"/>
          <w:numId w:val="2"/>
        </w:numPr>
        <w:rPr>
          <w:sz w:val="22"/>
          <w:szCs w:val="22"/>
        </w:rPr>
      </w:pPr>
      <w:hyperlink r:id="rId5">
        <w:r>
          <w:rPr>
            <w:rStyle w:val="InternetLink"/>
            <w:sz w:val="22"/>
            <w:szCs w:val="22"/>
          </w:rPr>
          <w:t>http://www.nanoforum.org/</w:t>
        </w:r>
      </w:hyperlink>
    </w:p>
    <w:p>
      <w:pPr>
        <w:pStyle w:val="Normal"/>
        <w:numPr>
          <w:ilvl w:val="1"/>
          <w:numId w:val="2"/>
        </w:numPr>
        <w:rPr>
          <w:sz w:val="22"/>
          <w:szCs w:val="22"/>
        </w:rPr>
      </w:pPr>
      <w:hyperlink r:id="rId6">
        <w:r>
          <w:rPr>
            <w:rStyle w:val="InternetLink"/>
            <w:sz w:val="22"/>
            <w:szCs w:val="22"/>
          </w:rPr>
          <w:t>www.smalltimes.com</w:t>
        </w:r>
      </w:hyperlink>
    </w:p>
    <w:p>
      <w:pPr>
        <w:pStyle w:val="Normal"/>
        <w:numPr>
          <w:ilvl w:val="1"/>
          <w:numId w:val="2"/>
        </w:numPr>
        <w:rPr>
          <w:sz w:val="22"/>
          <w:szCs w:val="22"/>
        </w:rPr>
      </w:pPr>
      <w:hyperlink r:id="rId7">
        <w:r>
          <w:rPr>
            <w:rStyle w:val="InternetLink"/>
            <w:sz w:val="22"/>
            <w:szCs w:val="22"/>
          </w:rPr>
          <w:t>http://www.cordis.lu/nanotechnology/</w:t>
        </w:r>
      </w:hyperlink>
    </w:p>
    <w:p>
      <w:pPr>
        <w:pStyle w:val="Normal"/>
        <w:numPr>
          <w:ilvl w:val="1"/>
          <w:numId w:val="2"/>
        </w:numPr>
        <w:rPr/>
      </w:pPr>
      <w:hyperlink r:id="rId8">
        <w:r>
          <w:rPr>
            <w:rStyle w:val="InternetLink"/>
            <w:sz w:val="22"/>
            <w:szCs w:val="22"/>
          </w:rPr>
          <w:t>http://www.swissre.com/</w:t>
        </w:r>
      </w:hyperlink>
      <w:r>
        <w:rPr>
          <w:sz w:val="22"/>
          <w:szCs w:val="22"/>
        </w:rPr>
        <w:t xml:space="preserve"> (go to site, type in nanotechnology)</w:t>
      </w:r>
    </w:p>
    <w:p>
      <w:pPr>
        <w:pStyle w:val="Normal"/>
        <w:numPr>
          <w:ilvl w:val="1"/>
          <w:numId w:val="2"/>
        </w:numPr>
        <w:rPr>
          <w:ins w:id="240" w:author="daniel kleinman" w:date="2005-04-26T05:49:00Z"/>
        </w:rPr>
      </w:pPr>
      <w:ins w:id="238" w:author="daniel kleinman" w:date="2005-04-26T05:49:00Z">
        <w:r>
          <w:rPr>
            <w:sz w:val="22"/>
            <w:szCs w:val="22"/>
          </w:rPr>
          <w:t>http://www.</w:t>
        </w:r>
      </w:ins>
      <w:r>
        <w:rPr>
          <w:sz w:val="22"/>
          <w:szCs w:val="22"/>
        </w:rPr>
        <w:t xml:space="preserve">etcgroup.org </w:t>
      </w:r>
      <w:ins w:id="239" w:author="daniel kleinman" w:date="2005-04-26T05:49:00Z">
        <w:r>
          <w:rPr>
            <w:sz w:val="22"/>
            <w:szCs w:val="22"/>
          </w:rPr>
          <w:t>(go to site, type in nanotechnology)</w:t>
        </w:r>
      </w:ins>
    </w:p>
    <w:p>
      <w:pPr>
        <w:pStyle w:val="Normal"/>
        <w:rPr>
          <w:sz w:val="22"/>
          <w:szCs w:val="22"/>
          <w:del w:id="242" w:author="daniel kleinman" w:date="2005-04-26T05:49:00Z"/>
        </w:rPr>
      </w:pPr>
      <w:del w:id="241" w:author="daniel kleinman" w:date="2005-04-26T05:49:00Z">
        <w:r>
          <w:rPr>
            <w:sz w:val="22"/>
            <w:szCs w:val="22"/>
          </w:rPr>
        </w:r>
      </w:del>
    </w:p>
    <w:p>
      <w:pPr>
        <w:pStyle w:val="Normal"/>
        <w:rPr>
          <w:sz w:val="22"/>
          <w:szCs w:val="22"/>
          <w:ins w:id="244" w:author="daniel kleinman" w:date="2005-04-26T20:46:00Z"/>
        </w:rPr>
      </w:pPr>
      <w:ins w:id="243" w:author="daniel kleinman" w:date="2005-04-26T20:46:00Z">
        <w:r>
          <w:rPr>
            <w:sz w:val="22"/>
            <w:szCs w:val="22"/>
          </w:rPr>
        </w:r>
      </w:ins>
    </w:p>
    <w:p>
      <w:pPr>
        <w:pStyle w:val="Normal"/>
        <w:rPr>
          <w:sz w:val="22"/>
          <w:szCs w:val="22"/>
          <w:ins w:id="246" w:author="daniel kleinman" w:date="2005-04-26T20:46:00Z"/>
        </w:rPr>
      </w:pPr>
      <w:ins w:id="245" w:author="daniel kleinman" w:date="2005-04-26T20:46:00Z">
        <w:r>
          <w:rPr>
            <w:sz w:val="22"/>
            <w:szCs w:val="22"/>
          </w:rPr>
        </w:r>
      </w:ins>
    </w:p>
    <w:p>
      <w:pPr>
        <w:pStyle w:val="Normal"/>
        <w:rPr>
          <w:sz w:val="22"/>
          <w:szCs w:val="22"/>
          <w:del w:id="248" w:author="daniel kleinman" w:date="2005-04-26T05:49:00Z"/>
        </w:rPr>
      </w:pPr>
      <w:del w:id="247" w:author="daniel kleinman" w:date="2005-04-26T05:49:00Z">
        <w:r>
          <w:rPr>
            <w:sz w:val="22"/>
            <w:szCs w:val="22"/>
          </w:rPr>
        </w:r>
      </w:del>
    </w:p>
    <w:p>
      <w:pPr>
        <w:pStyle w:val="Normal"/>
        <w:rPr>
          <w:sz w:val="22"/>
          <w:szCs w:val="22"/>
          <w:del w:id="250" w:author="daniel kleinman" w:date="2005-04-26T05:49:00Z"/>
        </w:rPr>
      </w:pPr>
      <w:del w:id="249" w:author="daniel kleinman" w:date="2005-04-26T05:49:00Z">
        <w:r>
          <w:rPr>
            <w:sz w:val="22"/>
            <w:szCs w:val="22"/>
          </w:rPr>
        </w:r>
      </w:del>
    </w:p>
    <w:p>
      <w:pPr>
        <w:pStyle w:val="Normal"/>
        <w:rPr>
          <w:del w:id="252" w:author="daniel kleinman" w:date="2005-04-26T05:49:00Z"/>
        </w:rPr>
      </w:pPr>
      <w:del w:id="251" w:author="daniel kleinman" w:date="2005-04-26T05:49:00Z">
        <w:r>
          <w:rPr/>
        </w:r>
      </w:del>
    </w:p>
    <w:p>
      <w:pPr>
        <w:pStyle w:val="Normal"/>
        <w:rPr>
          <w:del w:id="254" w:author="daniel kleinman" w:date="2005-04-26T05:49:00Z"/>
        </w:rPr>
      </w:pPr>
      <w:del w:id="253" w:author="daniel kleinman" w:date="2005-04-26T05:49:00Z">
        <w:r>
          <w:rPr/>
        </w:r>
      </w:del>
    </w:p>
    <w:p>
      <w:pPr>
        <w:pStyle w:val="Normal"/>
        <w:rPr>
          <w:del w:id="256" w:author="daniel kleinman" w:date="2005-04-26T05:49:00Z"/>
        </w:rPr>
      </w:pPr>
      <w:del w:id="255" w:author="daniel kleinman" w:date="2005-04-26T05:49:00Z">
        <w:r>
          <w:rPr/>
        </w:r>
      </w:del>
    </w:p>
    <w:p>
      <w:pPr>
        <w:pStyle w:val="Normal"/>
        <w:rPr>
          <w:del w:id="258" w:author="daniel kleinman" w:date="2005-04-26T05:49:00Z"/>
        </w:rPr>
      </w:pPr>
      <w:del w:id="257" w:author="daniel kleinman" w:date="2005-04-26T05:49:00Z">
        <w:r>
          <w:rPr/>
        </w:r>
      </w:del>
    </w:p>
    <w:p>
      <w:pPr>
        <w:pStyle w:val="Normal"/>
        <w:rPr>
          <w:del w:id="260" w:author="daniel kleinman" w:date="2005-04-26T05:49:00Z"/>
        </w:rPr>
      </w:pPr>
      <w:del w:id="259" w:author="daniel kleinman" w:date="2005-04-26T05:49:00Z">
        <w:r>
          <w:rPr/>
        </w:r>
      </w:del>
    </w:p>
    <w:p>
      <w:pPr>
        <w:pStyle w:val="Normal"/>
        <w:rPr/>
      </w:pPr>
      <w:r>
        <w:rPr/>
      </w:r>
    </w:p>
    <w:sectPr>
      <w:headerReference w:type="default" r:id="rId9"/>
      <w:headerReference w:type="first" r:id="rId10"/>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peace.org.uk/MultimediaFiles/Live/FullReport/5886.pdf" TargetMode="External"/><Relationship Id="rId3" Type="http://schemas.openxmlformats.org/officeDocument/2006/relationships/hyperlink" Target="http://www.nano.gov/" TargetMode="External"/><Relationship Id="rId4" Type="http://schemas.openxmlformats.org/officeDocument/2006/relationships/hyperlink" Target="http://www.nano.gov/html/news/current.html" TargetMode="External"/><Relationship Id="rId5" Type="http://schemas.openxmlformats.org/officeDocument/2006/relationships/hyperlink" Target="http://www.nanoforum.org/" TargetMode="External"/><Relationship Id="rId6" Type="http://schemas.openxmlformats.org/officeDocument/2006/relationships/hyperlink" Target="http://www.smalltimes.com/" TargetMode="External"/><Relationship Id="rId7" Type="http://schemas.openxmlformats.org/officeDocument/2006/relationships/hyperlink" Target="http://www.cordis.lu/nanotechnology/" TargetMode="External"/><Relationship Id="rId8" Type="http://schemas.openxmlformats.org/officeDocument/2006/relationships/hyperlink" Target="http://www.swissr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4:40:00Z</dcterms:created>
  <dc:creator> </dc:creator>
  <dc:description/>
  <dc:language>en-US</dc:language>
  <cp:lastModifiedBy>Powell</cp:lastModifiedBy>
  <cp:lastPrinted>2005-04-27T20:46:00Z</cp:lastPrinted>
  <dcterms:modified xsi:type="dcterms:W3CDTF">2005-07-14T19:12:00Z</dcterms:modified>
  <cp:revision>3</cp:revision>
  <dc:subject/>
  <dc:title>Report of the Madison Area Citizen Consensus Conference on Nanotechnology</dc:title>
</cp:coreProperties>
</file>